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vádzkovateľ: </w:t>
      </w:r>
      <w:r>
        <w:rPr/>
        <w:t>Mesto Levoča (Mestský úrad Levoča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ámestie Majstra Pavla 4/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054 01  Levoč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O: 0032932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elefón: +421-53-4514001, 4014, 2467, 2436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t>FAX: +421-53-451224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knutá osoba: .................................................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las so spracúvaním osobných úda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a záväzkov voči mestu po lehote splatnost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čl. 6 ods.1 písm. a) a čl. 7 nariadenia Európskeho parlamentu a rady (EÚ) 2016/679 z 27. 04. 2016 o ochrane fyzických osôb pri spracúvaní osobných údajov a o voľnom pohybe takýchto údajov, ktorým sa zrušuje smernica 95/46/ES (všeobecné nariadenie o ochrane osobných údajov) (ďalej len „nariadenie“) a podľa § 13 ods. 1 písm. a) a § 14 zákona č. 18/2018 Z. z. o ochrane osobných údajov a o zmene a doplnení niektorých zákonov (ďalej len „zákon“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tknutá osoba dáva prevádzkovateľovi súhlas so spracúvaním jej osobných údajov – meno, priezvisko, titul, dátum narodenia, adresa trvalého bydliska, výška záväzkov voči mestu po lehote splatnosti na účel: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cia záväzkov fyzických osôb voči mestu po lehote splatnosti za účelom prevodu vlastníctva nehnuteľného majetku mesta fyzickej osobe a prenechania majetku mesta fyzickej osobe do užív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účasťou spracúvania osobných údajov je aj ich zverejnenie v minimálnom rozsahu na zasadnutí mestského zastupiteľstva v súlade s ustanovením § 12 ods. 8 písm. b) zákona č. 369/1990 Zb.  o obecnom zriadení v znení neskorších predpis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formácie pre dotknutú osobu podľa čl. 13 nariadenia a § 19 zákona boli dotknutej osobe poskytnuté v deň udelenia súhlasu a sú prílohou tohto sú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učenie</w:t>
      </w:r>
      <w:r>
        <w:rPr/>
        <w:t>:</w:t>
      </w:r>
    </w:p>
    <w:p>
      <w:pPr>
        <w:pStyle w:val="Normal"/>
        <w:jc w:val="both"/>
        <w:rPr/>
      </w:pPr>
      <w:r>
        <w:rPr/>
        <w:t>Dotknutá osoba má právo kedykoľvek odvolať súhlas so spracovaním osobných údajov, ktoré sa jej týkajú. Odvolanie nemá vplyv na zákonnosť spracúvania osobných údajov založenom na súhlase pred jeho odvolaním; pred poskytnutím súhlasu musí byť dotknutá osoba o tejto skutočnosti informovaná. Dotknutá osoba môže súhlas odvolať rovnakým spôsobom, akým súhlas udel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íloha</w:t>
      </w:r>
      <w:r>
        <w:rPr/>
        <w:t>:</w:t>
      </w:r>
    </w:p>
    <w:p>
      <w:pPr>
        <w:pStyle w:val="Normal"/>
        <w:jc w:val="both"/>
        <w:rPr/>
      </w:pPr>
      <w:r>
        <w:rPr/>
        <w:t>Informácie pre dotknutú osobu podľa čl. 13 nariadenia a § 19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poskytnutý dňa: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dotknutej osoby: 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3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0:00Z</dcterms:created>
  <dc:creator>Sekretariat</dc:creator>
  <dc:description/>
  <cp:keywords/>
  <dc:language>en-US</dc:language>
  <cp:lastModifiedBy>lisonovaj</cp:lastModifiedBy>
  <cp:lastPrinted>2018-05-28T18:28:00Z</cp:lastPrinted>
  <dcterms:modified xsi:type="dcterms:W3CDTF">2018-06-07T07:08:00Z</dcterms:modified>
  <cp:revision>5</cp:revision>
  <dc:subject/>
  <dc:title>Ministerstvo vnútra SR</dc:title>
</cp:coreProperties>
</file>