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, titul: .......................................................... rodné číslo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   obec: ....................................  ulica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. číslo/orient. číslo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Č: 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Levoča</w:t>
      </w:r>
    </w:p>
    <w:p>
      <w:pPr>
        <w:pStyle w:val="Normal"/>
        <w:jc w:val="both"/>
        <w:rPr/>
      </w:pPr>
      <w:r>
        <w:rPr/>
        <w:t>Mestský úrad</w:t>
      </w:r>
    </w:p>
    <w:p>
      <w:pPr>
        <w:pStyle w:val="Normal"/>
        <w:jc w:val="both"/>
        <w:rPr/>
      </w:pPr>
      <w:r>
        <w:rPr/>
        <w:t>054 01  Levoča</w:t>
        <w:tab/>
        <w:tab/>
        <w:tab/>
        <w:tab/>
        <w:tab/>
        <w:tab/>
        <w:t>V Levoči dňa :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   </w:t>
      </w:r>
      <w:r>
        <w:rPr>
          <w:b/>
          <w:u w:val="single"/>
        </w:rPr>
        <w:t xml:space="preserve">SHR – žiadosť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 súlade s § 12b) časti  IIA, zákona č. 105/1990 Zb. o súkromnom podnikaní občanov  v znení neskorších zmien a doplnkov o evidencii samostatne hospodáriaceho roľníka mesta Levoča žiadam týmto o :</w:t>
      </w:r>
    </w:p>
    <w:p>
      <w:pPr>
        <w:pStyle w:val="Normal"/>
        <w:ind w:firstLine="708"/>
        <w:jc w:val="both"/>
        <w:rPr/>
      </w:pPr>
      <w:r>
        <w:rPr/>
        <w:t>- Vydanie osvedčenia o trvaní evidencie SH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očasné pozastavenie činnosti SH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Vyradenie z evidencie SH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bnovenie činnosti SH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menu v registrácii SHR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zmena adresy bydliska: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zmena priezvis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iná zmena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>/nehodiace  sa škrtnite !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dravotná poisťovňa: názov: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ť SHR  /vyznačiť prevažujúcu zakrúžkovaním ! /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 poľnohospodárstvo, lesníctvo, rybol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>01 Pestovanie plodín a chov zvierat poľovníctvo a služby s tým súvisiac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tovane netrvácnych plodí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1.11 Pestovanie obilnín okrem ryže strukovín a olejnatých semie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1.12 Pestovanie ryž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1.13 Pestovanie zeleniny melónov koreňovej a hľuzovej zeleniny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1.14 Pestovanie cukrovej trstiny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1.15 Pestovanie tabak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1.16 Pestovanie plodín na vlákn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1.19 Pestovanie ostatných netrvácnych plodín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tovanie trvácnych plodí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1 Pestovanie hrozn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1.22 Pestovanie tropického a subtropického ovoc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3 Pestovanie citrusových plodov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4 Pestovanie jadrového a kôstkového ovoc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5 Pestovanie ostatného stromového a kríkového ovocia a orechov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1.26 Pestovanie olejnatého ovoc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7 Pestovanie nápojových plodí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8 Pestovanie korenín aromatických liečivých a farmaceutických plodí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29 Pestovanie ostatných trvácnych plodí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množovanie rastlí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4 Chov zvier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01.41 Chov dojn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01.42 Chov ostatného dobytka a byvolov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01.43 Chov koni a ostatných koňovitých zvier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01.44 Chov tiav a ťavovitých zvier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01.45 Chov oviec a kôz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01.46 Chov ošípaný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01.47 Chov hyd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01.49 Chov iných zvierat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5 Zmiešané hospodárstvo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6 Služby poskytované v poľnohospodárstve a služby súvisiace so zberom úrod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61 Služby súvisiace s pestovaním plodí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62 Služby súvisiace s chovom zviera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63 Služby súvisiace so zberom úrod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.64 Spracovanie semien na sad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7 Lov odchyt a súvisiace služb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02 Lesníctvo a ťažba drev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2.1  Lesné hospodárstvo a ostatné služby v lesníctve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2.2  Ťažba drev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2.3  Zber divorastúceho materiálu okrem drev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2.4  Služby poskytované v lesníctve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03 Rybolov a akvakultú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03.1 Rybolov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3.11 Morský rybolov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3.12 Riečny rybo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3.2 Akvakultúr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3.21 Morská akvakultúr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3.22 Riečna akvakultú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Údaje poskytované pre Štatistický úrad S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chodné men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 síd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telefón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adre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zániku/zmen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dmet činnosti alebo oblasť pôsobno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no a priezvisko štatutárneho zástupc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né číslo štatutárneho zástupc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ástupu do funkcie štatutárneho zástupcu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trvalého pobytu štatutárneho zástupc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ačiatku činnosti ................................činnosť ukončená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íloha : potvrdenie o zaplatení správneho poplatku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ehodiace  sa škrtnite !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0:00Z</dcterms:created>
  <dc:creator>khjkdsc</dc:creator>
  <dc:description/>
  <cp:keywords/>
  <dc:language>en-US</dc:language>
  <cp:lastModifiedBy>tomaskovic</cp:lastModifiedBy>
  <cp:lastPrinted>2020-05-06T11:02:00Z</cp:lastPrinted>
  <dcterms:modified xsi:type="dcterms:W3CDTF">2021-05-14T08:09:00Z</dcterms:modified>
  <cp:revision>26</cp:revision>
  <dc:subject/>
  <dc:title>Žiadateľ: </dc:title>
</cp:coreProperties>
</file>