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bchodný názov/meno a priezvisko, sídlo podnikania/trvalý pobyt, mailový a telefonický kontakt žiadateľ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Levo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. cestovného ruchu a rozvoja me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estie Majstra Pavla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 01  Levo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iadosť o povolenie konania verejnej zbier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ywebov"/>
        <w:shd w:fill="FFFFFF" w:val="clear"/>
        <w:jc w:val="both"/>
        <w:rPr/>
      </w:pPr>
      <w:r>
        <w:rPr/>
        <w:t xml:space="preserve">V súlade so  zákonom č. 162/2014 Z. z. o verejných zbierkach a o zmene a doplnení niektorých zákonov žiadam o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enie na konanie verejnej zbierky v dňoch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právoplatného rozhodnutia o zápise zbierky do registra zbierok a názov verejnej zbierky: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ejnú zbierku možno vykonať získavaním a zhromažďovaním dobrovoľných finančných príspevkov od prispievateľov na verejných priestranstvách, v priestranstvách Mesta Levoča a n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shd w:fill="FFFFFF" w:val="clear"/>
        </w:rPr>
        <w:t>a pozemkoch vo vlastníctve Mesta po písomnom vyjadrení mesta Levoča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NewRomanPS-BoldMT;Times New Roman"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, dňa 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íloh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y OZ alebo iný doklad o zriadení P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ie z Ministerstva vnútra SR o zápise verejnej zbierky do registra       verejných zbier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cs="Times New Roman"/>
      <w:lang w:val="en-US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6:00Z</dcterms:created>
  <dc:creator>Beregházyová Zuzana</dc:creator>
  <dc:description/>
  <cp:keywords/>
  <dc:language>en-US</dc:language>
  <cp:lastModifiedBy>tomaskovic</cp:lastModifiedBy>
  <cp:lastPrinted>2017-02-10T13:05:00Z</cp:lastPrinted>
  <dcterms:modified xsi:type="dcterms:W3CDTF">2020-11-12T12:28:00Z</dcterms:modified>
  <cp:revision>13</cp:revision>
  <dc:subject/>
  <dc:title/>
</cp:coreProperties>
</file>