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o Levoča</w:t>
      </w:r>
    </w:p>
    <w:p>
      <w:pPr>
        <w:pStyle w:val="Normal"/>
        <w:jc w:val="both"/>
        <w:rPr/>
      </w:pPr>
      <w:r>
        <w:rPr/>
        <w:t>Mestský úrad</w:t>
      </w:r>
    </w:p>
    <w:p>
      <w:pPr>
        <w:pStyle w:val="Normal"/>
        <w:jc w:val="both"/>
        <w:rPr/>
      </w:pPr>
      <w:r>
        <w:rPr/>
        <w:t>054 01  Levoča</w:t>
        <w:tab/>
        <w:tab/>
        <w:tab/>
        <w:tab/>
        <w:tab/>
        <w:tab/>
        <w:t>V Levoči dňa :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Vec   </w:t>
      </w:r>
      <w:r>
        <w:rPr>
          <w:b/>
          <w:u w:val="single"/>
        </w:rPr>
        <w:t>Ohlásenie samostatne hospodáriaceho roľníka /SHR/ do evidencie mesta Levoč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V súlade s § 12b) časti  IIA, zákona č. 105/1990 Zb. o súkromnom podnikaní občanov  v znení neskorších zmien a doplnkov ohlasujem na zápis do evidencie samostatne hospodáriaceho roľníka mesta Levo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, titul: .......................................................... rodné číslo: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ska:    obec: ....................................  ulica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. číslo/orient. číslo: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Č: ..........................................</w:t>
        <w:tab/>
        <w:t>Zdravotná poisťovňa: názov: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ť SHR  /vyznačiť prevažujúcu zakrúžkovaním ! /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 poľnohospodárstvo, lesníctvo, rybol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01 Pestovanie plodín a chov zvierat poľovníctvo a služby s tým súvisiace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estovane netrvácnych plodín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01.11 Pestovanie obilnín okrem ryže strukovín a olejnatých semien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01.12 Pestovanie ryže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01.13 Pestovanie zeleniny melónov koreňovej a hľuzovej zeleniny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01.14 Pestovanie cukrovej trstiny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01.15 Pestovanie tabaku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01.16 Pestovanie plodín na vlákno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01.19 Pestovanie ostatných netrvácnych plodín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estovanie trvácnych plodín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01.21 Pestovanie hrozna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01.22 Pestovanie tropického a subtropického ovocia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01.23 Pestovanie citrusových plodov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01.24 Pestovanie jadrového a kôstkového ovocia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01.25 Pestovanie ostatného stromového a kríkového ovocia a orechov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01.26 Pestovanie olejnatého ovocia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01.27 Pestovanie nápojových plodín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01.28 Pestovanie korenín aromatických liečivých a farmaceutických plodín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01.29 Pestovanie ostatných trvácnych plodí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Rozmnožovanie rastlí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01.4 Chov zviera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01.41 Chov dojníc</w:t>
      </w:r>
    </w:p>
    <w:p>
      <w:pPr>
        <w:pStyle w:val="Normal"/>
        <w:jc w:val="both"/>
        <w:rPr/>
      </w:pPr>
      <w:r>
        <w:rPr/>
        <w:tab/>
        <w:t xml:space="preserve">     01.42 Chov ostatného dobytka a byvolov</w:t>
      </w:r>
    </w:p>
    <w:p>
      <w:pPr>
        <w:pStyle w:val="Normal"/>
        <w:jc w:val="both"/>
        <w:rPr/>
      </w:pPr>
      <w:r>
        <w:rPr/>
        <w:tab/>
        <w:t xml:space="preserve">     01.43 Chov koni a ostatných koňovitých zvierat </w:t>
      </w:r>
    </w:p>
    <w:p>
      <w:pPr>
        <w:pStyle w:val="Normal"/>
        <w:jc w:val="both"/>
        <w:rPr/>
      </w:pPr>
      <w:r>
        <w:rPr/>
        <w:tab/>
        <w:t xml:space="preserve">     01.44 Chov tiav a ťavovitých zvierat </w:t>
      </w:r>
    </w:p>
    <w:p>
      <w:pPr>
        <w:pStyle w:val="Normal"/>
        <w:jc w:val="both"/>
        <w:rPr/>
      </w:pPr>
      <w:r>
        <w:rPr/>
        <w:tab/>
        <w:t xml:space="preserve">     01.45 Chov oviec a kô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01.46 Chov ošípaných </w:t>
      </w:r>
    </w:p>
    <w:p>
      <w:pPr>
        <w:pStyle w:val="Normal"/>
        <w:jc w:val="both"/>
        <w:rPr/>
      </w:pPr>
      <w:r>
        <w:rPr/>
        <w:tab/>
        <w:t xml:space="preserve">     01.47 Chov hydiny</w:t>
      </w:r>
    </w:p>
    <w:p>
      <w:pPr>
        <w:pStyle w:val="Normal"/>
        <w:jc w:val="both"/>
        <w:rPr/>
      </w:pPr>
      <w:r>
        <w:rPr/>
        <w:tab/>
        <w:t xml:space="preserve">     01.49 Chov iných zvierat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01.5 Zmiešané hospodárstv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01.6 Služby poskytované v poľnohospodárstve a služby súvisiace so zberom úrody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01.61 Služby súvisiace s pestovaním plodín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01.62 Služby súvisiace s chovom zvierat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01.63 Služby súvisiace so zberom úrody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01.64 Spracovanie semien na sad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01.7 Lov odchyt a súvisiace služb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2 Lesníctvo a ťažba drev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02.1  Lesné hospodárstvo a ostatné služby v lesníctve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02.2  Ťažba drev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02.3  Zber divorastúceho materiálu okrem drev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02.4  Služby poskytované v lesníctve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03 Rybolov a akvakultúra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03.1 Rybolov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03.11 Morský rybolov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03.12 Riečny rybolov</w:t>
      </w:r>
    </w:p>
    <w:p>
      <w:pPr>
        <w:pStyle w:val="Normal"/>
        <w:ind w:firstLine="708"/>
        <w:jc w:val="both"/>
        <w:rPr/>
      </w:pPr>
      <w:r>
        <w:rPr/>
        <w:t>03.2 Akvakultúr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03.21 Morská akvakultúr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03.22 Riečna akvakultú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ť bude vykonávaná  od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lasujem, že ku dňu zápisu do evidencie pod hore uvedeným menom nepodnikám/podnikám* podľa živnostenského listu ani obchodné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ÁNO*       NIE*             a mám/mal som pridelené  IČO 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hlasujem, že ku dňu zápisu do evidencie pod hore uvedeným menom som nebol/bol som* vedený v evidencii SH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NO*                 NIE*   a mám/mal som pridelené  IČO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statne hospodáriaci roľník sa pri ohlásení preukáž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ko vlastník pôdy /listom vlastníctva/</w:t>
      </w:r>
    </w:p>
    <w:p>
      <w:pPr>
        <w:pStyle w:val="Normal"/>
        <w:numPr>
          <w:ilvl w:val="0"/>
          <w:numId w:val="1"/>
        </w:numPr>
        <w:rPr/>
      </w:pPr>
      <w:r>
        <w:rPr/>
        <w:t>ako nájomca pôdy /nájomná zmluva/</w:t>
      </w:r>
    </w:p>
    <w:p>
      <w:pPr>
        <w:pStyle w:val="Normal"/>
        <w:numPr>
          <w:ilvl w:val="0"/>
          <w:numId w:val="1"/>
        </w:numPr>
        <w:rPr/>
      </w:pPr>
      <w:r>
        <w:rPr/>
        <w:t>ako vlastník inej hospodárskej nehnuteľnosti / listom vlastníctva/</w:t>
      </w:r>
    </w:p>
    <w:p>
      <w:pPr>
        <w:pStyle w:val="Normal"/>
        <w:numPr>
          <w:ilvl w:val="0"/>
          <w:numId w:val="1"/>
        </w:numPr>
        <w:rPr/>
      </w:pPr>
      <w:r>
        <w:rPr/>
        <w:t>osobitným oprávnením v zmysle § 12 zákona 219/91 Z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poskytované pre Štatistický úrad S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chodné meno:</w:t>
      </w:r>
    </w:p>
    <w:p>
      <w:pPr>
        <w:pStyle w:val="Normal"/>
        <w:spacing w:lineRule="auto" w:line="276"/>
        <w:jc w:val="both"/>
        <w:rPr/>
      </w:pPr>
      <w:r>
        <w:rPr/>
        <w:t>Adresa sídla:</w:t>
      </w:r>
    </w:p>
    <w:p>
      <w:pPr>
        <w:pStyle w:val="Normal"/>
        <w:spacing w:lineRule="auto" w:line="276"/>
        <w:jc w:val="both"/>
        <w:rPr/>
      </w:pPr>
      <w:r>
        <w:rPr/>
        <w:t>Číslo telefónu:</w:t>
      </w:r>
    </w:p>
    <w:p>
      <w:pPr>
        <w:pStyle w:val="Normal"/>
        <w:spacing w:lineRule="auto" w:line="276"/>
        <w:jc w:val="both"/>
        <w:rPr/>
      </w:pPr>
      <w:r>
        <w:rPr/>
        <w:t xml:space="preserve">Poštová adresa: </w:t>
      </w:r>
    </w:p>
    <w:p>
      <w:pPr>
        <w:pStyle w:val="Normal"/>
        <w:spacing w:lineRule="auto" w:line="276"/>
        <w:jc w:val="both"/>
        <w:rPr/>
      </w:pPr>
      <w:r>
        <w:rPr/>
        <w:t xml:space="preserve">Dátum vzniku: </w:t>
      </w:r>
    </w:p>
    <w:p>
      <w:pPr>
        <w:pStyle w:val="Normal"/>
        <w:spacing w:lineRule="auto" w:line="276"/>
        <w:jc w:val="both"/>
        <w:rPr/>
      </w:pPr>
      <w:r>
        <w:rPr/>
        <w:t xml:space="preserve">rodné číslo: </w:t>
      </w:r>
    </w:p>
    <w:p>
      <w:pPr>
        <w:pStyle w:val="Normal"/>
        <w:spacing w:lineRule="auto" w:line="276"/>
        <w:jc w:val="both"/>
        <w:rPr/>
      </w:pPr>
      <w:r>
        <w:rPr/>
        <w:t>Predmet činnosti alebo oblasť pôsobnosti</w:t>
      </w:r>
    </w:p>
    <w:p>
      <w:pPr>
        <w:pStyle w:val="Normal"/>
        <w:spacing w:lineRule="auto" w:line="276"/>
        <w:jc w:val="both"/>
        <w:rPr/>
      </w:pPr>
      <w:r>
        <w:rPr/>
        <w:t>Meno a priezvisko štatutárneho zástupcu:</w:t>
      </w:r>
    </w:p>
    <w:p>
      <w:pPr>
        <w:pStyle w:val="Normal"/>
        <w:spacing w:lineRule="auto" w:line="276"/>
        <w:jc w:val="both"/>
        <w:rPr/>
      </w:pPr>
      <w:r>
        <w:rPr/>
        <w:t>Rodné číslo štatutárneho zástupcu:</w:t>
      </w:r>
    </w:p>
    <w:p>
      <w:pPr>
        <w:pStyle w:val="Normal"/>
        <w:spacing w:lineRule="auto" w:line="276"/>
        <w:jc w:val="both"/>
        <w:rPr/>
      </w:pPr>
      <w:r>
        <w:rPr/>
        <w:t xml:space="preserve">Dátum nástupu do funkcie štatutárneho zástupcu: </w:t>
      </w:r>
    </w:p>
    <w:p>
      <w:pPr>
        <w:pStyle w:val="Normal"/>
        <w:spacing w:lineRule="auto" w:line="276"/>
        <w:jc w:val="both"/>
        <w:rPr/>
      </w:pPr>
      <w:r>
        <w:rPr/>
        <w:t xml:space="preserve">Adresa trvalého pobytu štatutárneho zástupc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hlásenie zápisu do evidencie SHR podlieha zaplateniu správneho poplatku  vo výške </w:t>
      </w:r>
    </w:p>
    <w:p>
      <w:pPr>
        <w:pStyle w:val="Normal"/>
        <w:jc w:val="both"/>
        <w:rPr/>
      </w:pPr>
      <w:r>
        <w:rPr>
          <w:b/>
        </w:rPr>
        <w:t>6,50 €</w:t>
      </w:r>
      <w:r>
        <w:rPr/>
        <w:t xml:space="preserve"> v hotovosti </w:t>
      </w:r>
      <w:r>
        <w:rPr>
          <w:b/>
        </w:rPr>
        <w:t>do pokladne mesta</w:t>
      </w:r>
      <w:r>
        <w:rPr/>
        <w:t xml:space="preserve"> podľa položky 142 zákona číslo 145/1995 Z.z. o správnych poplatk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ehodiace  sa škrtnite !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1:00Z</dcterms:created>
  <dc:creator>khjkdsc</dc:creator>
  <dc:description/>
  <cp:keywords/>
  <dc:language>en-US</dc:language>
  <cp:lastModifiedBy>tomaskovic</cp:lastModifiedBy>
  <cp:lastPrinted>2016-02-08T12:47:00Z</cp:lastPrinted>
  <dcterms:modified xsi:type="dcterms:W3CDTF">2021-05-14T08:08:00Z</dcterms:modified>
  <cp:revision>28</cp:revision>
  <dc:subject/>
  <dc:title>Žiadateľ: </dc:title>
</cp:coreProperties>
</file>