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/>
          <w:bCs/>
          <w:i/>
          <w:sz w:val="16"/>
          <w:szCs w:val="16"/>
          <w:lang w:eastAsia="ar-SA"/>
        </w:rPr>
        <w:t>(meno a priezvisko/názov firmy, trvalý pobyt/sídlo firmy)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26"/>
          <w:szCs w:val="26"/>
          <w:lang w:eastAsia="ar-SA"/>
        </w:rPr>
      </w:pPr>
      <w:r>
        <w:rPr>
          <w:rFonts w:eastAsia="Times New Roman"/>
          <w:bCs/>
          <w:i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Mesto Levoča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d. cestovného ruchu a rozvoja mesta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ámestie Majstra Pavla č. 4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054 01 Levoč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EC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Žiadosť o súhlas pre vykonanie ohňostrojných prác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ŽIADATEĽ – identifikačné údaje:</w:t>
      </w:r>
      <w:r>
        <w:rPr>
          <w:rStyle w:val="FootnoteCharacters"/>
          <w:rStyle w:val="FootnoteAnchor"/>
          <w:rFonts w:eastAsia="Times New Roman"/>
          <w:b/>
          <w:bCs/>
          <w:lang w:eastAsia="ar-SA"/>
        </w:rPr>
        <w:footnoteReference w:id="2"/>
      </w:r>
      <w:r>
        <w:rPr>
          <w:rFonts w:eastAsia="Times New Roman"/>
          <w:b/>
          <w:bCs/>
          <w:lang w:eastAsia="ar-SA"/>
        </w:rPr>
        <w:tab/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/>
          <w:b/>
          <w:bCs/>
          <w:lang w:eastAsia="ar-SA"/>
        </w:rPr>
        <w:t xml:space="preserve">fyzická osoba 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Meno a priezvisko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Trvalý pobyt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Kontaktné údaje (telefón, e-mail)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dnikateľ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Názov firmy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Sídlo firmy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IČO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Kontaktná osoba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Kontaktné údaje (telefón, e-mail)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ab/>
        <w:t>Týmto žiadam Mesto Levoča o súhlas pre vykonanie ohňostrojných prác v tomto rozsah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átum vykonania ohňostrojných prác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Miesto vykonania ohňostrojných prác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ôvod odpálenia ohňostroja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lánovaný začiatok ohňostrojných prác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edpokladaná doba trvania ohňostroja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ategória pyrotechnických výrobkov:</w:t>
      </w:r>
    </w:p>
    <w:p>
      <w:pPr>
        <w:pStyle w:val="Normal"/>
        <w:spacing w:before="0" w:after="240"/>
        <w:jc w:val="both"/>
        <w:rPr/>
      </w:pPr>
      <w:r>
        <w:rPr>
          <w:b/>
        </w:rPr>
        <w:t>Ohňostroj budú odpaľovať – Meno a priezvisko, číslo oprávnenia odpaľovača ohňostroj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..............................., dňa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                    podpis žiadateľa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Situačný náčrt s osobitným vyznačením objektov a zariadení so zvýšeným nebezpečenstvom požiaru v okruhu 300 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5:00Z</dcterms:created>
  <dc:creator>bereghazyova</dc:creator>
  <dc:description/>
  <dc:language>en-US</dc:language>
  <cp:lastModifiedBy>bereghazyova</cp:lastModifiedBy>
  <dcterms:modified xsi:type="dcterms:W3CDTF">2020-11-04T07:05:00Z</dcterms:modified>
  <cp:revision>2</cp:revision>
  <dc:subject/>
  <dc:title/>
</cp:coreProperties>
</file>