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bchodný názov/meno a priezvisko, IČO, sídlo podnikania/trvalý pobyt, mailový a telefonický kontakt žiadateľ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o Levo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. cestovného ruchu a rozvoja me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estie Majstra Pavla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 01  Levo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......................, dňa 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Žiadosť o pridelenie predajného mie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Žiadam Vás o pridelenie predajného miesta na trhovom mieste – Námestie Majstra Pavla – pred budovou radnice,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v termíne od 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Kontaktná osoba pri preberaní povole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 priezvisko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: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úkaný sortiment (tovary/služby)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lastnoručný podpis žiadateľa,  pečiat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K žiadosti predkladám tieto prílohy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ópia živnostenského oprávn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ópia iného povolenia oprávňujúceho k predaju výrobkov a poskytovaniu služieb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>Prvovýrobca - preukázať, že je vlastníkom pozemku, na ktorom uskutočňuje vlastnú pestovateľskú alebo chovateľskú činnosť, alebo je nájomcom takého pozemku alebo má obdobný právny vzťah k takému pozemku, ktorý ho oprávňuje na ňom uskutočňovať vlastnú pestovateľskú alebo chovateľskú činnosť – potvrdenie nesmie byť staršie ako 3 mesiace alebo nájomná zmluv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Fotokópie strán z Knihy registračnej pokladne na ktorých je uvedený daňový kód elektronickej registračnej pokladnice a DIČ, resp. v prípade elektronickej pokladnice – predložiť kód elektronickej  pokladni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Splnomocnenie pre osobu, ktorá bude preberať povolenie v prípade, že nie je štatutárom organizácie, ktorá žiada o pridelenie predajného mies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Čestné prehlásenie o pôvode predávaných výrobkov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Čestné prehlásenie o tom, že predávajúci/a nie je povinný/á používať elektronickú registračnú pokladň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>Čestné vyhlásenie o dodržiavaní hygienických opatrení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iace sa prečiark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cs="Times New Roman"/>
      <w:lang w:val="en-US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6:00Z</dcterms:created>
  <dc:creator>Beregházyová Zuzana</dc:creator>
  <dc:description/>
  <dc:language>en-US</dc:language>
  <cp:lastModifiedBy>bereghazyova</cp:lastModifiedBy>
  <cp:lastPrinted>2017-02-10T13:05:00Z</cp:lastPrinted>
  <dcterms:modified xsi:type="dcterms:W3CDTF">2020-11-04T07:06:00Z</dcterms:modified>
  <cp:revision>2</cp:revision>
  <dc:subject/>
  <dc:title/>
</cp:coreProperties>
</file>