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bchodný názov/meno a priezvisko, sídlo podnikania/trvalý pobyt, mailový a telefonický kontakt žiadateľ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Levo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. cestovného ruchu a rozvoja m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estie Majstra Pavla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 01  Levo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, dňa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pridelenie predajného mie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iadam Vás o pridelenie predajného miesta počas konania príležitostného trhu Mariánska púť – trhové miesto Námestie Majstra Pavl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úkaný sortiment (tovary/služby)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lastnoručný podpis žiadateľa,  pečiat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8:00Z</dcterms:created>
  <dc:creator>Beregházyová Zuzana</dc:creator>
  <dc:description/>
  <dc:language>en-US</dc:language>
  <cp:lastModifiedBy>bereghazyova</cp:lastModifiedBy>
  <cp:lastPrinted>2017-02-10T13:05:00Z</cp:lastPrinted>
  <dcterms:modified xsi:type="dcterms:W3CDTF">2020-11-11T14:08:00Z</dcterms:modified>
  <cp:revision>2</cp:revision>
  <dc:subject/>
  <dc:title/>
</cp:coreProperties>
</file>