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bchodný názov/meno a priezvisko, sídlo podnikania/trvalý pobyt, mailový a telefonický kontakt žiadateľ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. cestovného ruchu a rozvoja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estie Majstra Pavl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01 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, dň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iadosť o pridelenie predajného mi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Žiadam Vás o pridelenie predajného miesta na trhovom mieste – chodba a vstupná hala budovy Mestského k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ermíne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á osoba pri preberaní pov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úkaný sortiment (tovary/služby)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lastnoručný podpis žiadateľa,  pečia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 žiadosti predkladám tieto príloh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ópia živnostenského oprávn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ópia iného povolenia oprávňujúceho k predaju výrobkov a poskytovaniu služi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Fotokópie strán z Knihy registračnej pokladne na ktorých je uvedený daňový kód elektronickej registračnej pokladnice a DIČ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resp. v prípade elektronickej pokladnice – predložiť kód elektronickej  pokladni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plnomocnenie pre osobu, ktorá bude preberať povolenie v prípade, že nie je štatutárom organizácie, ktorá žiada o pridelenie predajného mie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Čestné prehlásenie o tom, že predávajúci/a nie je povinný/á používať elektronickú registračnú pokladňu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0:00Z</dcterms:created>
  <dc:creator>Beregházyová Zuzana</dc:creator>
  <dc:description/>
  <dc:language>en-US</dc:language>
  <cp:lastModifiedBy>bereghazyova</cp:lastModifiedBy>
  <cp:lastPrinted>2017-02-10T13:05:00Z</cp:lastPrinted>
  <dcterms:modified xsi:type="dcterms:W3CDTF">2020-11-11T14:10:00Z</dcterms:modified>
  <cp:revision>2</cp:revision>
  <dc:subject/>
  <dc:title/>
</cp:coreProperties>
</file>