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6379" w:leader="none"/>
        </w:tabs>
        <w:ind w:left="-284" w:right="7483" w:hanging="0"/>
        <w:jc w:val="center"/>
        <w:rPr>
          <w:sz w:val="32"/>
          <w:szCs w:val="44"/>
          <w:lang w:val="en-US" w:eastAsia="en-US" w:bidi="ar-SA"/>
        </w:rPr>
      </w:pPr>
      <w:r>
        <w:rPr>
          <w:sz w:val="32"/>
          <w:szCs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-566420</wp:posOffset>
                </wp:positionV>
                <wp:extent cx="635" cy="791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15pt;margin-top:-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2070</wp:posOffset>
                </wp:positionV>
                <wp:extent cx="4972050" cy="676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right="932" w:hanging="0"/>
                              <w:jc w:val="center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no, priezvisko, adresa</w:t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jc w:val="center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jc w:val="center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4"/>
                              </w:rPr>
                              <w:t>ČESTNÉ PREHLÁSENIE</w:t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Dole podpísaný/á/ meno, priezvisko/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bytom /adresa/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arodený/á 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 xml:space="preserve">týmto čestne prehlasujem, že v zmysle opatrení so šírením COVID 19: </w:t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080" w:right="932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udem vstupovať na trhovisko s ochranným rúškom a rukavicami,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080" w:right="932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udem predávať na trhovisku s ochranným rúškom a rukavicami,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080" w:right="167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zabezpečím dezinfekčný prostriedok za účelom vlastnej ochrany a ochrany kupujúcich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080" w:right="167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ebudem vstupovať motorovým vozidlom do priestorov trhoviska a budem parkovať na vyhradených parkovacích miestach zriadených Mestom Levoča,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"/>
                              </w:numPr>
                              <w:ind w:left="1080" w:right="167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udem napĺňať opatrenia správcu trhoviska a Ústredného krízového štábu SR a riadiť sa ich následným zmenami. </w:t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 .........................    dňa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532.5pt;mso-wrap-distance-left:9.05pt;mso-wrap-distance-right:9.05pt;mso-wrap-distance-top:0pt;mso-wrap-distance-bottom:0pt;margin-top:-4.1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right="932" w:hanging="0"/>
                        <w:jc w:val="center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no, priezvisko, adresa</w:t>
                      </w:r>
                    </w:p>
                    <w:p>
                      <w:pPr>
                        <w:pStyle w:val="Normal"/>
                        <w:ind w:right="932" w:hanging="0"/>
                        <w:jc w:val="center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jc w:val="center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jc w:val="center"/>
                        <w:rPr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44"/>
                        </w:rPr>
                        <w:t>ČESTNÉ PREHLÁSENIE</w:t>
                      </w:r>
                    </w:p>
                    <w:p>
                      <w:pPr>
                        <w:pStyle w:val="Normal"/>
                        <w:ind w:right="932" w:hanging="0"/>
                        <w:jc w:val="center"/>
                        <w:rPr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Dole podpísaný/á/ meno, priezvisko/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bytom /adresa/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arodený/á ............................................</w:t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308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 xml:space="preserve">týmto čestne prehlasujem, že v zmysle opatrení so šírením COVID 19: </w:t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080" w:right="932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udem vstupovať na trhovisko s ochranným rúškom a rukavicami,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080" w:right="932" w:hanging="360"/>
                        <w:rPr/>
                      </w:pPr>
                      <w:r>
                        <w:rPr>
                          <w:sz w:val="18"/>
                        </w:rPr>
                        <w:t xml:space="preserve">budem predávať na trhovisku s ochranným rúškom a rukavicami,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080" w:right="167" w:hanging="360"/>
                        <w:rPr/>
                      </w:pPr>
                      <w:r>
                        <w:rPr>
                          <w:sz w:val="18"/>
                        </w:rPr>
                        <w:t>zabezpečím dezinfekčný prostriedok za účelom vlastnej ochrany a ochrany kupujúcich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080" w:right="167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ebudem vstupovať motorovým vozidlom do priestorov trhoviska a budem parkovať na vyhradených parkovacích miestach zriadených Mestom Levoča,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1"/>
                        </w:numPr>
                        <w:ind w:left="1080" w:right="167" w:hanging="36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udem napĺňať opatrenia správcu trhoviska a Ústredného krízového štábu SR a riadiť sa ich následným zmenami. </w:t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93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V .........................    dňa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center"/>
        <w:rPr>
          <w:sz w:val="18"/>
        </w:rPr>
      </w:pPr>
      <w:r>
        <w:rPr>
          <w:sz w:val="18"/>
        </w:rPr>
        <w:t>meno, priezvisko, adresa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ČESTNÉ PREHLÁSENIE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/>
      </w:pPr>
      <w:r>
        <w:rPr>
          <w:sz w:val="18"/>
        </w:rPr>
        <w:t>Dole podpísaný/á /meno,  priezvisko/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  <w:t>bytom /adresa/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/>
      </w:pPr>
      <w:r>
        <w:rPr>
          <w:sz w:val="18"/>
        </w:rPr>
        <w:t>narodený/á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/>
      </w:pPr>
      <w:r>
        <w:rPr>
          <w:sz w:val="18"/>
        </w:rPr>
        <w:t>týmto čestne prehlasujem, že v zmysle opatrení so šírením COVID 19: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>
          <w:sz w:val="18"/>
        </w:rPr>
      </w:pPr>
      <w:r>
        <w:rPr>
          <w:sz w:val="18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79" w:leader="none"/>
        </w:tabs>
        <w:ind w:left="76" w:right="7483" w:hanging="360"/>
        <w:jc w:val="both"/>
        <w:rPr>
          <w:sz w:val="18"/>
        </w:rPr>
      </w:pPr>
      <w:r>
        <w:rPr>
          <w:sz w:val="18"/>
        </w:rPr>
        <w:t>budem vstupovať na trhovisko s ochranným rúškom a rukavicami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79" w:leader="none"/>
        </w:tabs>
        <w:ind w:left="76" w:right="7483" w:hanging="360"/>
        <w:jc w:val="both"/>
        <w:rPr>
          <w:sz w:val="18"/>
        </w:rPr>
      </w:pPr>
      <w:r>
        <w:rPr>
          <w:sz w:val="18"/>
        </w:rPr>
        <w:t>budem predávať na trhovisku s ochranným rúškom a rukavicami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79" w:leader="none"/>
        </w:tabs>
        <w:ind w:left="76" w:right="7483" w:hanging="360"/>
        <w:jc w:val="both"/>
        <w:rPr/>
      </w:pPr>
      <w:r>
        <w:rPr>
          <w:sz w:val="18"/>
        </w:rPr>
        <w:t>zabezpečím dezinfekčný prostriedok za účelom vlastnej ochrany a ochrany kupujúcich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79" w:leader="none"/>
        </w:tabs>
        <w:ind w:left="76" w:right="7483" w:hanging="360"/>
        <w:jc w:val="both"/>
        <w:rPr>
          <w:rFonts w:cs="Calibri"/>
          <w:sz w:val="18"/>
        </w:rPr>
      </w:pPr>
      <w:r>
        <w:rPr>
          <w:sz w:val="18"/>
        </w:rPr>
        <w:t>nebudem vstupovať motorovým vozidlom do priestorov trhoviska a budem parkovať na vyhradených parkovacích miestach zriadených Mestom Levoča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79" w:leader="none"/>
        </w:tabs>
        <w:ind w:left="76" w:right="7483" w:hanging="360"/>
        <w:jc w:val="both"/>
        <w:rPr>
          <w:rFonts w:cs="Calibri"/>
          <w:sz w:val="18"/>
        </w:rPr>
      </w:pPr>
      <w:r>
        <w:rPr>
          <w:sz w:val="18"/>
        </w:rPr>
        <w:t xml:space="preserve">budem napĺňať opatrenia správcu trhoviska a Ústredného krízového štábu SR a riadiť sa ich následnými zmenami. </w:t>
      </w:r>
    </w:p>
    <w:p>
      <w:pPr>
        <w:pStyle w:val="Odsekzoznamu"/>
        <w:tabs>
          <w:tab w:val="clear" w:pos="708"/>
          <w:tab w:val="left" w:pos="6379" w:leader="none"/>
        </w:tabs>
        <w:ind w:left="76" w:right="7483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right="748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/>
      </w:pPr>
      <w:r>
        <w:rPr>
          <w:sz w:val="18"/>
        </w:rPr>
        <w:t>V ..........................     dňa 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-284" w:right="7483" w:hanging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podpis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k-SK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tomaskovic</dc:creator>
  <dc:description/>
  <dc:language>en-US</dc:language>
  <cp:lastModifiedBy>bereghazyova</cp:lastModifiedBy>
  <cp:lastPrinted>2020-05-06T13:19:00Z</cp:lastPrinted>
  <dcterms:modified xsi:type="dcterms:W3CDTF">2020-10-16T09:10:00Z</dcterms:modified>
  <cp:revision>2</cp:revision>
  <dc:subject/>
  <dc:title/>
</cp:coreProperties>
</file>