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vádzkovateľ: </w:t>
      </w:r>
      <w:r>
        <w:rPr/>
        <w:t>Mesto Levoča (Mestský úrad Levoča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ámestie Majstra Pavla 4/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054 01  Levoč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ČO: 0032932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elefón: +421-53-4514001, 4014, 2467, 2436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knutá osoba: 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úhlas so spracúvaním osobných údajov p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ikateľskú agen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Dotknutá osoba dáva prevádzkovateľovi súhlas so spracúvaním jej osobných údajov  na  fotokópiách  dokladov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vymenovať druhy dokladov)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 účelom podania: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konkrétny účel, pre ktorý podávate tlačivo)</w:t>
      </w:r>
    </w:p>
    <w:p>
      <w:pPr>
        <w:pStyle w:val="Normal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oučenie</w:t>
      </w:r>
      <w:r>
        <w:rPr/>
        <w:t>:</w:t>
      </w:r>
    </w:p>
    <w:p>
      <w:pPr>
        <w:pStyle w:val="Normal"/>
        <w:jc w:val="both"/>
        <w:rPr/>
      </w:pPr>
      <w:r>
        <w:rPr/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1:00Z</dcterms:created>
  <dc:creator>Sekretariat</dc:creator>
  <dc:description/>
  <cp:keywords/>
  <dc:language>en-US</dc:language>
  <cp:lastModifiedBy>nemessanyi</cp:lastModifiedBy>
  <cp:lastPrinted>2020-06-05T08:39:00Z</cp:lastPrinted>
  <dcterms:modified xsi:type="dcterms:W3CDTF">2020-10-16T10:05:00Z</dcterms:modified>
  <cp:revision>3</cp:revision>
  <dc:subject/>
  <dc:title>Ministerstvo vnútra SR</dc:title>
</cp:coreProperties>
</file>