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účel: vydania povolenia na predaj výrobkov a poskytovanie služieb na trhovom mieste – príležitostný trh konaný v chodbe a vstupnej hale budovy mestského k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ríležitostný trh - kino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1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3:00Z</dcterms:modified>
  <cp:revision>7</cp:revision>
  <dc:subject/>
  <dc:title>Ministerstvo vnútra SR</dc:title>
</cp:coreProperties>
</file>