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ovolenie na predaj</w:t>
      </w:r>
      <w:r>
        <w:rPr>
          <w:b/>
          <w:i/>
          <w:szCs w:val="32"/>
        </w:rPr>
        <w:t xml:space="preserve"> výrobkov a poskytovanie služieb na trhových miestach – príležitostných trhoch na území mesta Levoča (zákon č. 178/1998 Z.z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ERZ v komunikácii s finančnou správo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účel: vydania povolenia na predaj výrobkov a poskytovanie služieb na trhovom mieste – príležitostný trh – Vítame jar tradič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ab/>
      <w:tab/>
      <w:t xml:space="preserve">Príležitostný trh – Vítame jar tradič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0:00Z</dcterms:created>
  <dc:creator>Sekretariat</dc:creator>
  <dc:description/>
  <cp:keywords/>
  <dc:language>en-US</dc:language>
  <cp:lastModifiedBy>bereghazyova</cp:lastModifiedBy>
  <cp:lastPrinted>2018-06-07T13:29:00Z</cp:lastPrinted>
  <dcterms:modified xsi:type="dcterms:W3CDTF">2018-06-07T11:43:00Z</dcterms:modified>
  <cp:revision>5</cp:revision>
  <dc:subject/>
  <dc:title>Ministerstvo vnútra SR</dc:title>
</cp:coreProperties>
</file>