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ovolenie na predaj</w:t>
      </w:r>
      <w:r>
        <w:rPr>
          <w:b/>
          <w:i/>
          <w:szCs w:val="32"/>
        </w:rPr>
        <w:t xml:space="preserve"> výrobkov a poskytovanie služieb na trhových miestach – príležitostných trhoch na území mesta Levoča (zákon č. 178/1998 Z.z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účel: vydania povolenia na predaj výrobkov a poskytovanie služieb na trhovom mieste – príležitostný trh – Vianočné remeselné trh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ab/>
      <w:tab/>
      <w:t xml:space="preserve">Príležitostný trh – Vianočné remeselné tr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5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4:00Z</dcterms:modified>
  <cp:revision>4</cp:revision>
  <dc:subject/>
  <dc:title>Ministerstvo vnútra SR</dc:title>
</cp:coreProperties>
</file>