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revádzkovateľ:</w:t>
      </w:r>
      <w:r>
        <w:rPr>
          <w:b/>
          <w:sz w:val="28"/>
          <w:szCs w:val="28"/>
        </w:rPr>
        <w:t xml:space="preserve"> </w:t>
        <w:tab/>
      </w:r>
      <w:r>
        <w:rPr>
          <w:sz w:val="22"/>
          <w:szCs w:val="22"/>
        </w:rPr>
        <w:t>Mesto Levoča (Mestský úrad Levoč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Námestie Majstra Pavla 4/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054 01  Levoč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IČO: 0032932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Telefón: +421-53-4514001, 4014, 2467, 24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FAX: +421-53-451224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knutá osoba: 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úhlas so spracúvaním osobných údaj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Povolenie na predaj</w:t>
      </w:r>
      <w:r>
        <w:rPr>
          <w:b/>
          <w:i/>
          <w:szCs w:val="32"/>
        </w:rPr>
        <w:t xml:space="preserve"> výrobkov a poskytovanie služieb na trhových miestach – príležitostných trhoch na území mesta Levoča (zákon č. 178/1998 Z.z.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32"/>
        </w:rPr>
      </w:pPr>
      <w:r>
        <w:rPr>
          <w:b/>
          <w:i/>
          <w:szCs w:val="32"/>
        </w:rPr>
        <w:t xml:space="preserve">Podanie ktorémukoľvek orgánu verejnej moci cez formulár </w:t>
      </w:r>
      <w:r>
        <w:rPr>
          <w:b/>
          <w:szCs w:val="32"/>
        </w:rPr>
        <w:t xml:space="preserve">všeobecnej agendy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ľa čl. 6 ods.1 písm. a) a čl. 7 nariadenia Európskeho parlamentu a rady (EÚ) 2016/679 z 27. 04. 2016 o ochrane fyzických osôb pri spracúvaní osobných údajov a o voľnom pohybe takýchto údajov, ktorým sa zrušuje smernica 95/46/ES (všeobecné nariadenie o ochrane osobných údajov) (ďalej len „nariadenie“) a podľa § 13 ods. 1 písm. a) a § 14 zákona č. 18/2018 Z. z. o ochrane osobných údajov a o zmene a doplnení niektorých zákonov (ďalej len „zákon“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Dotknutá osoba dáva prevádzkovateľovi súhlas so spracúvaním jej osobných údajov – fotokópie dokladov </w:t>
      </w:r>
      <w:r>
        <w:rPr>
          <w:i/>
          <w:color w:val="00B0F0"/>
          <w:sz w:val="20"/>
          <w:szCs w:val="20"/>
        </w:rPr>
        <w:t>(vymenovať druhy dokladov)</w:t>
      </w:r>
      <w:r>
        <w:rPr>
          <w:i/>
          <w:sz w:val="20"/>
          <w:szCs w:val="20"/>
        </w:rPr>
        <w:t>: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účel: vydania povolenia na predaj výrobkov a poskytovanie služieb na trhovom mieste – príležitostný trh - Karpatský remeselný tr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Informácie pre dotknutú osobu podľa čl. 13 nariadenia a § 19 zákona boli dotknutej osobe poskytnuté v deň udelenia súhlasu a sú prílohou tohto súhl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oučeni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knutá osoba má právo kedykoľvek odvolať súhlas so spracovaním osobných údajov, ktoré sa jej týkajú. Odvolanie nemá vplyv na zákonnosť spracúvania osobných údajov založenom na súhlase pred jeho odvolaním; pred poskytnutím súhlasu musí byť dotknutá osoba o tejto skutočnosti informovaná. Dotknutá osoba môže súhlas odvolať rovnakým spôsobom, akým súhlas udeli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Príloha</w:t>
      </w:r>
      <w:r>
        <w:rPr/>
        <w:t>:</w:t>
      </w:r>
    </w:p>
    <w:p>
      <w:pPr>
        <w:pStyle w:val="Normal"/>
        <w:jc w:val="both"/>
        <w:rPr/>
      </w:pPr>
      <w:r>
        <w:rPr/>
        <w:t>Informácie pre dotknutú osobu podľa čl. 13 nariadenia a § 19 zá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úhlas poskytnutý dňa: 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 dotknutej osoby: 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Cs w:val="20"/>
      </w:rPr>
      <w:tab/>
      <w:tab/>
      <w:t xml:space="preserve">Príležitostný trh – Karpatský remeselný tr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6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536" w:leader="none"/>
      </w:tabs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alatino Linotype" w:hAnsi="Palatino Linotype" w:cs="Palatino Linotyp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sz w:val="2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5:00Z</dcterms:created>
  <dc:creator>Sekretariat</dc:creator>
  <dc:description/>
  <cp:keywords/>
  <dc:language>en-US</dc:language>
  <cp:lastModifiedBy>bereghazyova</cp:lastModifiedBy>
  <cp:lastPrinted>2018-05-30T08:55:00Z</cp:lastPrinted>
  <dcterms:modified xsi:type="dcterms:W3CDTF">2018-05-30T12:23:00Z</dcterms:modified>
  <cp:revision>8</cp:revision>
  <dc:subject/>
  <dc:title>Ministerstvo vnútra SR</dc:title>
</cp:coreProperties>
</file>