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(meno a priezvisko/názov firmy, trvalý pobyt/sídlo firmy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C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známenie o usporiadaní verejného kultúrneho podujati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poriadateľ – identifikačné údaje: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/Názov organizác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ý pobyt/Sídlo organizácie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á osoba usporiadateľa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č.:     </w:t>
        <w:tab/>
        <w:tab/>
        <w:tab/>
        <w:t xml:space="preserve">E-mail: </w:t>
        <w:tab/>
        <w:tab/>
        <w:tab/>
        <w:tab/>
        <w:tab/>
        <w:t xml:space="preserve">IČ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 kultúrnom podujat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ov podujat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to konania podujat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hové zameranie podujat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tum a časové rozpätie podujat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stnenie zariadení počas podujatia (vymenovať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s, resp. nákres situácie (ak sa podujatie koná na miestnej komunikácii)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 sa podujatie koná mimo verejného priestranstva, oznamovateľ je povinný predložiť pri kontrole </w:t>
      </w:r>
      <w:r>
        <w:rPr>
          <w:rFonts w:cs="Calibri" w:ascii="Calibri" w:hAnsi="Calibri"/>
          <w:b/>
          <w:sz w:val="22"/>
          <w:szCs w:val="22"/>
        </w:rPr>
        <w:t>písomný s</w:t>
      </w:r>
      <w:r>
        <w:rPr>
          <w:rFonts w:cs="Calibri" w:ascii="Calibri" w:hAnsi="Calibri"/>
          <w:b/>
          <w:bCs/>
          <w:sz w:val="22"/>
          <w:szCs w:val="22"/>
        </w:rPr>
        <w:t>úhlas vlastníka / správcu objektu s konaním podujat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V..............................., dňa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podpis a pečiatka usporiadateľa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iace sa preškrtni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cs="Times New Roma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8:00Z</dcterms:created>
  <dc:creator>zitnansky</dc:creator>
  <dc:description/>
  <dc:language>en-US</dc:language>
  <cp:lastModifiedBy>bereghazyova</cp:lastModifiedBy>
  <cp:lastPrinted>2015-08-06T11:19:00Z</cp:lastPrinted>
  <dcterms:modified xsi:type="dcterms:W3CDTF">2020-11-12T08:18:00Z</dcterms:modified>
  <cp:revision>2</cp:revision>
  <dc:subject/>
  <dc:title/>
</cp:coreProperties>
</file>