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no, priezvisko, bydl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atričný ú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Levoč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c</w:t>
      </w:r>
      <w:r>
        <w:rPr>
          <w:b/>
          <w:sz w:val="24"/>
        </w:rPr>
        <w:t>: Oznámenie o opätovnom prijat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priezviska po rozvo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sz w:val="24"/>
        </w:rPr>
        <w:t>Moje manželstvo s:       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</w:t>
      </w:r>
      <w:r>
        <w:rPr>
          <w:sz w:val="24"/>
        </w:rPr>
        <w:t>/meno, priezvisko, dát. narodeni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bolo rozsudkom Okresného súdu v ................................................. zo dňa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číslo konania: ...................................., ktoré nadobudlo právoplatnos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dňa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r o z v e d e n 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Oznamujem Vám, že prijímam priezvisko, s ktorým som vstupoval/-a do manž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</w:t>
      </w:r>
      <w:r>
        <w:rPr>
          <w:sz w:val="24"/>
        </w:rPr>
        <w:t>S pozdrav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dný 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sobášny 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/ rozsud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;Cambria Math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1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">
    <w:name w:val="Základní text"/>
    <w:basedOn w:val="Standard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novannadpis">
    <w:name w:val="Stínovaný nadpis"/>
    <w:basedOn w:val="Heading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Predvolenpsmoodseku1">
    <w:name w:val="Predvolené písmo odseku1"/>
    <w:basedOn w:val="Standard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3:00Z</dcterms:created>
  <dc:creator>matriky</dc:creator>
  <dc:description/>
  <dc:language>en-US</dc:language>
  <cp:lastModifiedBy>Jarka</cp:lastModifiedBy>
  <cp:lastPrinted>2020-11-11T22:44:00Z</cp:lastPrinted>
  <dcterms:modified xsi:type="dcterms:W3CDTF">2020-11-11T21:44:00Z</dcterms:modified>
  <cp:revision>5</cp:revision>
  <dc:subject/>
  <dc:title>OKRESNÝ ÚRAD V BANSKEJ BYSTRICI</dc:title>
</cp:coreProperties>
</file>