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eno a adresa stavebníka, IČ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stský úrad v Levoči</w:t>
      </w:r>
    </w:p>
    <w:p>
      <w:pPr>
        <w:pStyle w:val="Normal"/>
        <w:rPr>
          <w:sz w:val="20"/>
        </w:rPr>
      </w:pPr>
      <w:r>
        <w:rPr>
          <w:sz w:val="20"/>
        </w:rPr>
        <w:t xml:space="preserve">Stavebný úrad </w:t>
      </w:r>
    </w:p>
    <w:p>
      <w:pPr>
        <w:pStyle w:val="Normal"/>
        <w:rPr>
          <w:sz w:val="20"/>
        </w:rPr>
      </w:pPr>
      <w:r>
        <w:rPr>
          <w:sz w:val="20"/>
        </w:rPr>
        <w:t>Nám. Majstra Pavla č. 4</w:t>
      </w:r>
    </w:p>
    <w:p>
      <w:pPr>
        <w:pStyle w:val="Normal"/>
        <w:rPr>
          <w:sz w:val="20"/>
        </w:rPr>
      </w:pPr>
      <w:r>
        <w:rPr>
          <w:sz w:val="20"/>
        </w:rPr>
        <w:t>054 01  Levo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............ dňa 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C :</w:t>
      </w:r>
    </w:p>
    <w:p>
      <w:pPr>
        <w:pStyle w:val="TextBody"/>
        <w:rPr/>
      </w:pPr>
      <w:r>
        <w:rPr/>
        <w:t>Ohlásenie drobnej stavby (udržiavacích prác, stavebných úprav podľa § 56 ods. 2)</w:t>
      </w:r>
    </w:p>
    <w:p>
      <w:pPr>
        <w:pStyle w:val="TextBody"/>
        <w:rPr/>
      </w:pPr>
      <w:r>
        <w:rPr>
          <w:sz w:val="20"/>
        </w:rPr>
        <w:t xml:space="preserve">§ 57 </w:t>
      </w:r>
      <w:r>
        <w:rPr>
          <w:b w:val="false"/>
          <w:bCs w:val="false"/>
          <w:sz w:val="20"/>
        </w:rPr>
        <w:t xml:space="preserve">zákona č. 50/1976 Zb. o územnom plánovaní a stavebnom poriadku v znení neskorších predpisov a noviel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b/>
          <w:sz w:val="20"/>
        </w:rPr>
        <w:t xml:space="preserve">Meno a priezvisko </w:t>
      </w:r>
      <w:r>
        <w:rPr>
          <w:sz w:val="20"/>
        </w:rPr>
        <w:t>(názov) a adresa (sídlo) stavebníka</w:t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Druh a rozsah ohlasovanej stavby </w:t>
        <w:tab/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arcela číslo </w:t>
        <w:tab/>
        <w:t xml:space="preserve">katastrálne územ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Účel ohlasovanej stavby a označenie objektu, ku ktorému bude plniť doplnkovú funkciu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Jednoduchý technický popis uskutočnenia stavby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Ak ide o stavby uskutočňované svojpomocou, vyhlásenie kvalifikovanej osoby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Ak sa pri  uskutočňovaní stavby majú použiť susedné nehnuteľnosti, vyjadrenie vlastníka tejto nehnuteľnosti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Mena a adresy vlastníkov susedných nehnuteľností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0"/>
        </w:rPr>
        <w:tab/>
        <w:t xml:space="preserve">podpis stavebníka /u práv. osôb pečiatka,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0"/>
        </w:rPr>
        <w:tab/>
        <w:t>meno, podpis oprávnenej osoby/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ílohy k ohláseniu drobnej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2 x situačný náčrt na podklade katastrálnej mapy s vyznačením  umiestnenia stavby na pozemku vrátane odstupov od hraníc so susednými pozemkami a od   susedných  stavieb a stavebné  riešenie stav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Jednoduchý technický opis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úhlas všetkých spoluvlastníkov /pokiaľ nie sú všetci aj stavebníkm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ozhodnutia, stanoviská, vyjadrenia, súhlasy, posúdenia dotknutých orgánov štátnej s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Správny poplatok v zmysle zák. č. 145/1995 Z.z. v znení neskorších predpisov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 ohláseniu stavebných úprav a udržiavacích prác sa pripoj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ísomná dohoda s vlastníkom stavby,  ak úpravu bude uskutočňovať nájom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Súhlas Krajského pamiatkového úradu Prešov, pracovisko Levoča – ak ide o stavebnú úpravu na stavbe, ktorá je kultúrnou pamiatkou, alebo sa nachádza v pamiatkovom úze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právny poplatok v zmysle zák. č. 145/1995 Z.z. v znení neskorších predpisov pre</w:t>
      </w:r>
    </w:p>
    <w:p>
      <w:pPr>
        <w:pStyle w:val="Normal"/>
        <w:tabs>
          <w:tab w:val="clear" w:pos="708"/>
          <w:tab w:val="left" w:pos="720" w:leader="none"/>
          <w:tab w:val="right" w:pos="360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>právnickú osobu</w:t>
        <w:tab/>
        <w:tab/>
        <w:t>30 €</w:t>
      </w:r>
    </w:p>
    <w:p>
      <w:pPr>
        <w:pStyle w:val="Normal"/>
        <w:tabs>
          <w:tab w:val="clear" w:pos="708"/>
          <w:tab w:val="left" w:pos="720" w:leader="none"/>
          <w:tab w:val="right" w:pos="360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>fyzickú osobu</w:t>
        <w:tab/>
        <w:tab/>
        <w:t>10 €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360" w:firstLine="5310"/>
    </w:pPr>
    <w:rPr>
      <w:sz w:val="28"/>
    </w:rPr>
  </w:style>
  <w:style w:type="paragraph" w:styleId="Zarkazkladnhotextu3">
    <w:name w:val="Zarážka základného textu 3"/>
    <w:basedOn w:val="Normal"/>
    <w:qFormat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8:00Z</dcterms:created>
  <dc:creator>Výstavba</dc:creator>
  <dc:description/>
  <cp:keywords/>
  <dc:language>en-US</dc:language>
  <cp:lastModifiedBy>faltin</cp:lastModifiedBy>
  <cp:lastPrinted>2004-10-26T13:27:00Z</cp:lastPrinted>
  <dcterms:modified xsi:type="dcterms:W3CDTF">2020-11-04T10:20:00Z</dcterms:modified>
  <cp:revision>8</cp:revision>
  <dc:subject/>
  <dc:title>Meno a priez</dc:title>
</cp:coreProperties>
</file>