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/>
        <w:t>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(vlastník alebo spoluvlastníci – ďalej len navrhovateľ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stský úrad</w:t>
      </w:r>
    </w:p>
    <w:p>
      <w:pPr>
        <w:pStyle w:val="Normal"/>
        <w:rPr/>
      </w:pPr>
      <w:r>
        <w:rPr/>
        <w:t>Námestie Majstra Pavla 4</w:t>
      </w:r>
    </w:p>
    <w:p>
      <w:pPr>
        <w:pStyle w:val="Normal"/>
        <w:rPr/>
      </w:pPr>
      <w:r>
        <w:rPr/>
        <w:t>054 01  Levoč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Dňa 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C</w:t>
      </w:r>
    </w:p>
    <w:p>
      <w:pPr>
        <w:pStyle w:val="Normal"/>
        <w:rPr>
          <w:b/>
          <w:b/>
        </w:rPr>
      </w:pPr>
      <w:r>
        <w:rPr>
          <w:b/>
          <w:u w:val="single"/>
        </w:rPr>
        <w:t>Návrh na zrušenie trvalého pobyt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odávam-/e/ návrh na zrušenie trvalého pobytu podľa § 7 ods. 1 písm. f zákona                 č. 253/1998 Z.z. o hlásení pobytu občanov SR a registri obyvateľov SR v znení neskorších predpisov občanovi :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o a priezvisko.:  </w:t>
        <w:tab/>
        <w:tab/>
      </w:r>
    </w:p>
    <w:p>
      <w:pPr>
        <w:pStyle w:val="Normal"/>
        <w:rPr/>
      </w:pPr>
      <w:r>
        <w:rPr/>
        <w:t xml:space="preserve">Dátum narodenia  :   </w:t>
      </w:r>
    </w:p>
    <w:p>
      <w:pPr>
        <w:pStyle w:val="Normal"/>
        <w:rPr/>
      </w:pPr>
      <w:r>
        <w:rPr/>
        <w:t xml:space="preserve">Adresa trvalého pobytu 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 žiadam-/e/ ohlasovňu pobytu o zrušenie trvalého pobytu menovaného-/nej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dôvodnenie návrhu na zrušenie trvalého pobytu :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poru zdôvodnenia návrhu na zrušenie trvalého pobytu som predložil tieto dokumenty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latný občiansky preukaz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atný cestovný doklad SR alebo osvedčenie o št. občianstve SR, ak nemá obč. preukaz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lad o vlastníctve alebo spoluvlastníctve budovy – List vlastníct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ozhodnutie o povolení vkladu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ávoplatné rozhodnutie súdu o rozvode manželstva, ak bolo manželstvo rozvedené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hodu o vyporiadaní bezpodielového spoluvlastníctva manželov alebo právoplatné rozhodnutie súdu o vyporiadaní  bezpodielového spoluvlastníctva manželov, ak bolo vydané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hodnutie súdu o nariadení predbežného opatrenia, ak bolo vydané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Dohodu o zrušení alebo obmedzení užívacieho práva alebo právoplatné rozhodnutie súdu o zrušení alebo obmedzení užívacieho práva, ak bolo vydané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   </w:t>
      </w:r>
      <w:r>
        <w:rPr>
          <w:b/>
        </w:rPr>
        <w:t>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2:04:00Z</dcterms:created>
  <dc:creator>A</dc:creator>
  <dc:description/>
  <dc:language>en-US</dc:language>
  <cp:lastModifiedBy>Jarka</cp:lastModifiedBy>
  <cp:lastPrinted>2020-11-11T22:55:00Z</cp:lastPrinted>
  <dcterms:modified xsi:type="dcterms:W3CDTF">2020-11-11T21:56:00Z</dcterms:modified>
  <cp:revision>25</cp:revision>
  <dc:subject/>
  <dc:title>__________________________________________________________________________</dc:title>
</cp:coreProperties>
</file>