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Ž i a d o s ť   poskytnutie stravovania - obedov  v Jedálni, Majstra Pavla 51, Levo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orej  zriaďovateľom  je mesto Levoča  v súlade so zákonom  NR SR č. 448/2008 Z.z.  o sociálnych službách  a o zmene a doplnení zákona č. 455/1991 Zb. o živnostenskom podnikaní v znení  neskorších  predpi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 jedálni sa poskytuje v súlade s citovaným zákonom NR SNR č. 448/2008  § 58 (jedáleň)  občanovi mesta- fyzickej  osobe, ktorá:</w:t>
      </w:r>
    </w:p>
    <w:p>
      <w:pPr>
        <w:pStyle w:val="Normal"/>
        <w:rPr/>
      </w:pPr>
      <w:r>
        <w:rPr/>
        <w:t xml:space="preserve">a)   nemá zabezpečené nevyhnutné podmienky na  uspokojovanie základných životných </w:t>
      </w:r>
    </w:p>
    <w:p>
      <w:pPr>
        <w:pStyle w:val="Normal"/>
        <w:rPr/>
      </w:pPr>
      <w:r>
        <w:rPr/>
        <w:t xml:space="preserve">      </w:t>
      </w:r>
      <w:r>
        <w:rPr/>
        <w:t>potrieb,</w:t>
      </w:r>
    </w:p>
    <w:p>
      <w:pPr>
        <w:pStyle w:val="Normal"/>
        <w:rPr/>
      </w:pPr>
      <w:r>
        <w:rPr/>
        <w:t xml:space="preserve">b)   má ťažké zdravotné postihnutie alebo nepriaznivý zdravotný stav, </w:t>
      </w:r>
    </w:p>
    <w:p>
      <w:pPr>
        <w:pStyle w:val="Normal"/>
        <w:rPr/>
      </w:pPr>
      <w:r>
        <w:rPr/>
        <w:t>c)   dovŕšila  dôchodkový vek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>Meno  a priezvisko:   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>Dátum  narodenia:   ...................................................... rodné číslo:....................................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Adresa: ........................................................................ sociál. stav:....................................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Dôvod  podania  žiadosti:  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Čistý  mesačný príjem                       </w:t>
      </w:r>
    </w:p>
    <w:p>
      <w:pPr>
        <w:pStyle w:val="Normal"/>
        <w:rPr/>
      </w:pPr>
      <w:r>
        <w:rPr/>
        <w:t>z dôchodku  starobného:  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ôchodku  invalidného: 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é dávky a príspevky v hmotnej núdzi: 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istý príjem dokladujem: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dam o poskytnutie obedov – stravovanie od dátumu: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trava  racionálna                                             b) diabetická  (lekárske  potvrdenie D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poločnej domácnosti  so žiadateľom  žijú:</w:t>
      </w:r>
    </w:p>
    <w:p>
      <w:pPr>
        <w:pStyle w:val="Normal"/>
        <w:rPr/>
      </w:pPr>
      <w:r>
        <w:rPr/>
        <w:t>meno a priezvisko:                      príbuz.pomer:                      rod.stav:              zamestnávateľ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Vyhlásenie žiadateľa:</w:t>
      </w:r>
    </w:p>
    <w:p>
      <w:pPr>
        <w:pStyle w:val="Normal"/>
        <w:rPr/>
      </w:pPr>
      <w:r>
        <w:rPr/>
        <w:tab/>
        <w:t xml:space="preserve">Svojim  podpisom potvrdzujem pravdivosť  všetkých údajov a každú zmenu  týkajúcu sa údajov v žiadosti bezodkladne  oznámim a doložím kópiu  dokladu do 8 dní na Mestský úrad, oddelenie  školstva, sociálnych vecí a zdravotníctva, ŠÚ v Levoči.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evoči:                                                                                  podpis žiadateľa: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94" w:hanging="0"/>
        <w:jc w:val="both"/>
        <w:rPr>
          <w:b/>
          <w:b/>
          <w:bCs/>
          <w:iCs/>
          <w:spacing w:val="-1"/>
          <w:sz w:val="36"/>
        </w:rPr>
      </w:pPr>
      <w:r>
        <w:rPr>
          <w:b/>
          <w:bCs/>
          <w:iCs/>
          <w:spacing w:val="-1"/>
          <w:sz w:val="36"/>
        </w:rPr>
      </w:r>
    </w:p>
    <w:p>
      <w:pPr>
        <w:pStyle w:val="Normal"/>
        <w:jc w:val="both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</w:r>
    </w:p>
    <w:p>
      <w:pPr>
        <w:pStyle w:val="Normal"/>
        <w:ind w:right="10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0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ZkladntextChar">
    <w:name w:val="Základný text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48"/>
      <w:szCs w:val="20"/>
      <w:u w:val="single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  <w:jc w:val="both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431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37:00Z</dcterms:created>
  <dc:creator>jghfjg</dc:creator>
  <dc:description/>
  <dc:language>en-US</dc:language>
  <cp:lastModifiedBy>dunckova</cp:lastModifiedBy>
  <cp:lastPrinted>2018-06-07T10:59:00Z</cp:lastPrinted>
  <dcterms:modified xsi:type="dcterms:W3CDTF">2020-10-27T08:37:00Z</dcterms:modified>
  <cp:revision>2</cp:revision>
  <dc:subject/>
  <dc:title>Opatrovateľská služba, poskytovanie opatrovateľskej služby osobám, ktoré pre svoj nepriaznivý zdravotný stav potrebujú pomoc inej osoby pri zabezpečovaní nevyhnutných životných úkonov</dc:title>
</cp:coreProperties>
</file>