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O LEVOČ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iadosť o uzatvorení Zmluvy o poskytovaní sociálnej služb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iadenie starostlivosti o deti do troch rokov veku dieťať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odič</w:t>
      </w:r>
      <w:r>
        <w:rPr/>
        <w:t xml:space="preserve"> ( zákonný zástupca dieťaťa): 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 zákonného zástupcu: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no a priezvisko dieťaťa</w:t>
      </w:r>
      <w:r>
        <w:rPr/>
        <w:t>: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 dieťaťa: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 dieťaťa: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ň začatia poskytovania sociálnej služb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hlásenie žiadateľa (zákonného zástupcu dieťaťa).</w:t>
      </w:r>
    </w:p>
    <w:p>
      <w:pPr>
        <w:pStyle w:val="Normal"/>
        <w:jc w:val="both"/>
        <w:rPr/>
      </w:pPr>
      <w:r>
        <w:rPr/>
        <w:tab/>
        <w:t>Vyhlasujem, že všetky údaje uvedené v žiadosti sú pravdivé a som si vedomý/á právnych následkov uvedenia nepravdivých úda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: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odpis zákonného zástupc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dieťaťa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0:00Z</dcterms:created>
  <dc:creator>A</dc:creator>
  <dc:description/>
  <cp:keywords/>
  <dc:language>en-US</dc:language>
  <cp:lastModifiedBy>dunckova</cp:lastModifiedBy>
  <cp:lastPrinted>2017-12-12T13:22:00Z</cp:lastPrinted>
  <dcterms:modified xsi:type="dcterms:W3CDTF">2018-06-07T08:47:00Z</dcterms:modified>
  <cp:revision>3</cp:revision>
  <dc:subject/>
  <dc:title>ŽIADOSŤ O PRIJATIE DIEŤAŤA DO DETSKÝCH JASLÍ</dc:title>
</cp:coreProperties>
</file>