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Cs w:val="24"/>
        </w:rPr>
      </w:pPr>
      <w:r>
        <w:rPr/>
        <w:t>ZÁVEREČNÝ ÚČET MESTA LEVOČA ZA ROK 2009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Hospodárenie mesta Levoča sa v roku 2009 riadilo Zákonom č. 583/2004 o rozpočtových pravidlách územnej samosprávy a o zmene a doplnení niektorých zákonov</w:t>
      </w:r>
    </w:p>
    <w:p>
      <w:pPr>
        <w:pStyle w:val="TextBody"/>
        <w:jc w:val="both"/>
        <w:rPr/>
      </w:pPr>
      <w:r>
        <w:rPr/>
        <w:t xml:space="preserve">ako aj schváleným rozpočtom, ktorý MZ schválilo na svojom zasadnutí </w:t>
      </w:r>
      <w:r>
        <w:rPr>
          <w:szCs w:val="24"/>
        </w:rPr>
        <w:t>dňa 15.decembra</w:t>
      </w:r>
      <w:r>
        <w:rPr>
          <w:color w:val="FF0000"/>
          <w:szCs w:val="24"/>
        </w:rPr>
        <w:t xml:space="preserve"> </w:t>
      </w:r>
      <w:r>
        <w:rPr>
          <w:szCs w:val="24"/>
        </w:rPr>
        <w:t>2008 uznesením MZ č. 31/B/5,6,7,8</w:t>
      </w:r>
      <w:r>
        <w:rPr/>
        <w:t xml:space="preserve"> a následne úpravou rozpočtu zo dň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0.06.2009 uznesením č. 36/B/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7.08.2009 uznesením č. 37/B/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.10. 2009 uznesením č. 39 /B/2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1.12.2009 vykonané na základe § 14 ods. 2 písm. a.) Zákona 583/2004 Z.z. o rozpočtových pravidlách územnej samosprávy</w:t>
      </w:r>
    </w:p>
    <w:p>
      <w:pPr>
        <w:pStyle w:val="Normal"/>
        <w:ind w:left="21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plnení rozpočtu: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) Bežný rozpočet  </w:t>
        <w:tab/>
        <w:t>-  príjmy</w:t>
        <w:tab/>
        <w:t xml:space="preserve">9 080 838,95 Eur             </w:t>
      </w:r>
      <w:r>
        <w:rPr>
          <w:sz w:val="24"/>
          <w:szCs w:val="24"/>
          <w:u w:val="single"/>
        </w:rPr>
        <w:t xml:space="preserve">                   </w:t>
        <w:tab/>
        <w:t xml:space="preserve"> - výdavky   </w:t>
        <w:tab/>
        <w:t>8 716 285,82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ozdiel – prebytok rozpočt. hospodárenia   </w:t>
        <w:tab/>
        <w:t>+  364 553,13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Kapitálový rozpočet  </w:t>
        <w:tab/>
        <w:t>- príjmy</w:t>
        <w:tab/>
        <w:t>4 391 413,23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ab/>
        <w:t>- výdavky</w:t>
        <w:tab/>
        <w:t>4 880 528,39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ozdiel – schodok rozpočt. hospodárenia      </w:t>
        <w:tab/>
        <w:t>- 489 115,16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/>
      </w:pPr>
      <w:r>
        <w:rPr>
          <w:sz w:val="24"/>
          <w:szCs w:val="24"/>
        </w:rPr>
        <w:t>C)  Sumár za bežný a kapitálový rozpočet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bežný rozpočet</w:t>
        <w:tab/>
        <w:t>364 553,13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ab/>
        <w:t>- kapitálový rozpočet</w:t>
        <w:tab/>
        <w:t xml:space="preserve"> - 489 115,16 Eur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righ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rozdiel – medzi príjmami a výdavkami          </w:t>
        <w:tab/>
        <w:t>-124 562,03 Eur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Rozpočtové hospodárenie bežného a kapitálového rozpočtu mesta za rok 2009  je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-124 562,03 Eur.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odrobné členenie rozpočtu je v prílohe v tabuľkovej časti plnenia rozpočtu.</w:t>
      </w:r>
    </w:p>
    <w:p>
      <w:pPr>
        <w:pStyle w:val="Normal"/>
        <w:tabs>
          <w:tab w:val="clear" w:pos="709"/>
          <w:tab w:val="left" w:pos="2700" w:leader="none"/>
          <w:tab w:val="right" w:pos="77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>D)  Finančné operácie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Ostatné fin. operácie                      </w:t>
        <w:tab/>
        <w:t xml:space="preserve">- </w:t>
        <w:tab/>
        <w:t>903920,62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Leasing                                                                            </w:t>
        <w:tab/>
        <w:t>-</w:t>
        <w:tab/>
        <w:t>73 229,78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Splácanie bankových úver</w:t>
        <w:tab/>
        <w:t>-</w:t>
        <w:tab/>
        <w:t>326 053,85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Príjmy z prevodov peňaž. fondov obcí                   </w:t>
        <w:tab/>
        <w:t xml:space="preserve">+  </w:t>
        <w:tab/>
        <w:t>265 949,33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edaj akcií VNsP a.s. Levoča</w:t>
        <w:tab/>
        <w:t>+</w:t>
        <w:tab/>
        <w:t>545 044,15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ijaté úvery dlhodobé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+</w:t>
        <w:tab/>
        <w:t>1 745 393,76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ijaté úvery krátkodobé</w:t>
        <w:tab/>
        <w:t>+</w:t>
        <w:tab/>
        <w:t>186 635,81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Prevod z podnikateľskej činnosti</w:t>
        <w:tab/>
        <w:t>+</w:t>
        <w:tab/>
        <w:t>11 914,82 Eur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inančné operácie saldo                                              </w:t>
        <w:tab/>
        <w:t>+</w:t>
        <w:tab/>
        <w:t>1 451 733,82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 Celkové rozpočtové hospodárenie mesta v roku 2009 :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right" w:pos="7740" w:leader="none"/>
        </w:tabs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ab/>
        <w:t xml:space="preserve"> Prebytok rozpočtového hospodárenia</w:t>
        <w:tab/>
        <w:t>+</w:t>
        <w:tab/>
      </w:r>
      <w:r>
        <w:rPr>
          <w:i/>
          <w:sz w:val="24"/>
          <w:szCs w:val="24"/>
        </w:rPr>
        <w:t>1327171,79 Eur</w:t>
      </w:r>
    </w:p>
    <w:p>
      <w:pPr>
        <w:pStyle w:val="Normal"/>
        <w:tabs>
          <w:tab w:val="clear" w:pos="709"/>
          <w:tab w:val="right" w:pos="7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>F)  Použitie prebytku bežného rozpočtu v r. 2009</w:t>
        <w:tab/>
        <w:t>+  364 553 Eur</w:t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>vykrytie schodku kapitálového rozpočtu</w:t>
        <w:tab/>
        <w:t>0 Eur</w:t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>G)  Krytie schodku kapitálového rozpočtu v r. 2009</w:t>
        <w:tab/>
        <w:t>- 489 115 Eur</w:t>
      </w:r>
    </w:p>
    <w:p>
      <w:pPr>
        <w:pStyle w:val="Normal"/>
        <w:tabs>
          <w:tab w:val="clear" w:pos="709"/>
          <w:tab w:val="left" w:pos="284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bytkom finančných operácií v r. 2009</w:t>
        <w:tab/>
        <w:t>489 115 Eur</w:t>
      </w:r>
    </w:p>
    <w:p>
      <w:pPr>
        <w:pStyle w:val="Normal"/>
        <w:tabs>
          <w:tab w:val="clear" w:pos="709"/>
          <w:tab w:val="right" w:pos="77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)  Prebytok rozpočtu mesta :         </w:t>
        <w:tab/>
      </w:r>
      <w:r>
        <w:rPr>
          <w:b/>
          <w:sz w:val="24"/>
          <w:szCs w:val="24"/>
        </w:rPr>
        <w:t>1327171,79 Eur</w:t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a.) MŚ žel riadok</w:t>
        <w:tab/>
        <w:t xml:space="preserve"> -5 500 Eur</w:t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 recyklačný fond</w:t>
        <w:tab/>
        <w:t>- 14 741 Eur</w:t>
      </w:r>
    </w:p>
    <w:p>
      <w:pPr>
        <w:pStyle w:val="Normal"/>
        <w:tabs>
          <w:tab w:val="clear" w:pos="709"/>
          <w:tab w:val="righ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74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prebytok rozpočtového hospodárenia               </w:t>
        <w:tab/>
      </w:r>
      <w:r>
        <w:rPr>
          <w:b/>
          <w:sz w:val="24"/>
          <w:szCs w:val="24"/>
        </w:rPr>
        <w:t>1 306 930,79 Eur</w:t>
      </w:r>
    </w:p>
    <w:p>
      <w:pPr>
        <w:pStyle w:val="Normal"/>
        <w:tabs>
          <w:tab w:val="clear" w:pos="709"/>
          <w:tab w:val="right" w:pos="79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) Bilancia aktív a pasív</w:t>
      </w:r>
    </w:p>
    <w:p>
      <w:pPr>
        <w:pStyle w:val="Normal"/>
        <w:tabs>
          <w:tab w:val="clear" w:pos="709"/>
          <w:tab w:val="right" w:pos="6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66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KTÍVA</w:t>
      </w:r>
    </w:p>
    <w:p>
      <w:pPr>
        <w:pStyle w:val="Normal"/>
        <w:tabs>
          <w:tab w:val="clear" w:pos="709"/>
          <w:tab w:val="right" w:pos="6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/ Neobežný majetok                                       </w:t>
        <w:tab/>
        <w:t xml:space="preserve"> 32 711 063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lhodobý nehmotný majetok                               </w:t>
        <w:tab/>
        <w:t>56 405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lhodobý hmotný majetok                              </w:t>
        <w:tab/>
        <w:t>29 287 251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dlhodobý finančný majetok                            </w:t>
        <w:tab/>
        <w:t>3 367 407 Eur</w:t>
      </w:r>
    </w:p>
    <w:p>
      <w:pPr>
        <w:pStyle w:val="Normal"/>
        <w:tabs>
          <w:tab w:val="clear" w:pos="709"/>
          <w:tab w:val="right" w:pos="6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/ Obežný majetok                                              </w:t>
        <w:tab/>
        <w:t>9 750 035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zásoby                                                                   </w:t>
        <w:tab/>
        <w:t xml:space="preserve"> 6854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ohľadávky                                                       </w:t>
        <w:tab/>
        <w:t>1 080 376 Eur</w:t>
      </w:r>
    </w:p>
    <w:p>
      <w:pPr>
        <w:pStyle w:val="Normal"/>
        <w:tabs>
          <w:tab w:val="clear" w:pos="709"/>
          <w:tab w:val="right" w:pos="6660" w:leader="none"/>
        </w:tabs>
        <w:rPr/>
      </w:pPr>
      <w:r>
        <w:rPr>
          <w:sz w:val="24"/>
          <w:szCs w:val="24"/>
        </w:rPr>
        <w:t>- zúčtovanie medzi subjektmi ver. správy</w:t>
        <w:tab/>
        <w:t xml:space="preserve">4 824 209 Eur 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finančný majetok                                              </w:t>
        <w:tab/>
        <w:t>3 838 596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 toho: ceniny                                                         </w:t>
        <w:tab/>
        <w:t>1 906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ákladný bežný účet                                   </w:t>
        <w:tab/>
        <w:t>1 327 171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ežné účty peňažných fondov obcí       </w:t>
        <w:tab/>
        <w:t xml:space="preserve"> 2 509 519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>C/ Časové rozlíšenie</w:t>
        <w:tab/>
        <w:t>20 738 Eur</w:t>
      </w:r>
    </w:p>
    <w:p>
      <w:pPr>
        <w:pStyle w:val="Normal"/>
        <w:tabs>
          <w:tab w:val="clear" w:pos="709"/>
          <w:tab w:val="right" w:pos="66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Majetok spolu                                                  </w:t>
        <w:tab/>
        <w:t>42 481 836 Eu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SÍVA</w:t>
      </w:r>
    </w:p>
    <w:p>
      <w:pPr>
        <w:pStyle w:val="Normal"/>
        <w:tabs>
          <w:tab w:val="clear" w:pos="709"/>
          <w:tab w:val="right" w:pos="6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/ Vlastné zdroje krytia                                 </w:t>
        <w:tab/>
        <w:t>31 278 919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výsledok hospodárenia                                   </w:t>
        <w:tab/>
        <w:t>1 243 888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>- nevysporiad. výsledky hosp. min. rokov</w:t>
        <w:tab/>
        <w:t>29 632 477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>- oceňovacie rozdiely</w:t>
        <w:tab/>
        <w:t>31 278 919 Eur</w:t>
      </w:r>
    </w:p>
    <w:p>
      <w:pPr>
        <w:pStyle w:val="Normal"/>
        <w:tabs>
          <w:tab w:val="clear" w:pos="709"/>
          <w:tab w:val="right" w:pos="6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/ Cudzie zdroje krytia                                       </w:t>
        <w:tab/>
        <w:t>5 835 033 Eur</w:t>
      </w:r>
    </w:p>
    <w:p>
      <w:pPr>
        <w:pStyle w:val="Normal"/>
        <w:tabs>
          <w:tab w:val="clear" w:pos="709"/>
          <w:tab w:val="right" w:pos="6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dlhodobé záväzky</w:t>
        <w:tab/>
        <w:t>1 720 153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krátkodobé záväzky                                          </w:t>
        <w:tab/>
        <w:t>2 004 026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>- rezervy</w:t>
        <w:tab/>
        <w:t>52 251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bankové úvery a ostatné prijaté fin. výpomoci </w:t>
        <w:tab/>
        <w:t>1 590 838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>C/ Časové rozlíšenie</w:t>
        <w:tab/>
        <w:t>5 367 884 Eur</w:t>
      </w:r>
    </w:p>
    <w:p>
      <w:pPr>
        <w:pStyle w:val="Normal"/>
        <w:tabs>
          <w:tab w:val="clear" w:pos="709"/>
          <w:tab w:val="right" w:pos="6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íva spolu</w:t>
        <w:tab/>
        <w:t>42 481 836 E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Prehľad o stave a vývoji dlhu k 31.12.2009 a poskytnutých zárukách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lková suma dlhu</w:t>
        <w:tab/>
        <w:t>1492591,12 Eur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poskytnuté záruky</w:t>
        <w:tab/>
        <w:t>0 Eur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žné príjmy  rok 2008</w:t>
        <w:tab/>
        <w:t>9 082 354 Eur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látka úveru</w:t>
        <w:tab/>
        <w:t>186 614 Eur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látka úroku</w:t>
        <w:tab/>
        <w:t>75 201 Eur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úverová zadlženosť</w:t>
        <w:tab/>
        <w:t xml:space="preserve">16,43 </w:t>
      </w:r>
      <w:r>
        <w:rPr>
          <w:rFonts w:cs="Arial" w:ascii="Arial" w:hAnsi="Arial"/>
        </w:rPr>
        <w:t>%</w:t>
      </w:r>
    </w:p>
    <w:p>
      <w:pPr>
        <w:pStyle w:val="Normal"/>
        <w:tabs>
          <w:tab w:val="clear" w:pos="709"/>
          <w:tab w:val="left" w:pos="900" w:leader="none"/>
          <w:tab w:val="right" w:pos="648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úroková zadlženosť  </w:t>
        <w:tab/>
        <w:t>2,88 %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Údaje o hospodárení príspevkových organizácií za rok 2009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Hospodárenie príspevkových organizácii :</w:t>
      </w:r>
    </w:p>
    <w:tbl>
      <w:tblPr>
        <w:tblW w:w="943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620"/>
        <w:gridCol w:w="2035"/>
        <w:gridCol w:w="1957"/>
        <w:gridCol w:w="1823"/>
      </w:tblGrid>
      <w:tr>
        <w:trPr>
          <w:trHeight w:val="255" w:hRule="atLeast"/>
          <w:cantSplit w:val="true"/>
        </w:trPr>
        <w:tc>
          <w:tcPr>
            <w:tcW w:w="36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b/>
                <w:bCs/>
                <w:color w:val="FFFFFF"/>
                <w:sz w:val="24"/>
                <w:szCs w:val="24"/>
              </w:rPr>
              <w:t>Činnosť</w:t>
            </w:r>
          </w:p>
        </w:tc>
        <w:tc>
          <w:tcPr>
            <w:tcW w:w="5815" w:type="dxa"/>
            <w:gridSpan w:val="3"/>
            <w:tcBorders>
              <w:top w:val="double" w:sz="4" w:space="0" w:color="000000"/>
              <w:left w:val="single" w:sz="12" w:space="0" w:color="FFFFFF"/>
              <w:bottom w:val="single" w:sz="4" w:space="0" w:color="FFFFFF"/>
              <w:right w:val="doub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ZARIADENIE</w:t>
            </w:r>
          </w:p>
        </w:tc>
      </w:tr>
      <w:tr>
        <w:trPr>
          <w:trHeight w:val="525" w:hRule="atLeast"/>
          <w:cantSplit w:val="true"/>
        </w:trPr>
        <w:tc>
          <w:tcPr>
            <w:tcW w:w="36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Správa účelových zariadení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Technické služby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12" w:space="0" w:color="FFFFFF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Mestské kultúrne stredisko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á činnos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eda 5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náklady)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314,11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299,06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48,34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 6       (výnosy)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999,38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329,67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63,25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osp. výsledok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10 314,73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-23 969,39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 314,91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nikateľská činnos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 5             (náklady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4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0,07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 6       (výnosy)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0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26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osp. výsledok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56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15,19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 5               (náklady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26,75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319,1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48,34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 6       (výnosy)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612,58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164,93</w:t>
            </w:r>
          </w:p>
        </w:tc>
        <w:tc>
          <w:tcPr>
            <w:tcW w:w="182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63,25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. výsledok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-10 314,17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-23 154,20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doub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 314,9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) Prehľad o poskytnutých zárukách podľa jednotlivých príjemcov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521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cyklačný fond </w:t>
        <w:tab/>
        <w:t xml:space="preserve"> 315 182,90 Eur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521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>Recyklačný fond</w:t>
        <w:tab/>
        <w:t xml:space="preserve"> 48 234,10 Eur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ŠFRB – pamiatkové objekty NMP č. 28, 58 a 48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20" w:leader="none"/>
        </w:tabs>
        <w:rPr>
          <w:sz w:val="24"/>
          <w:szCs w:val="24"/>
        </w:rPr>
      </w:pPr>
      <w:r>
        <w:rPr>
          <w:sz w:val="24"/>
          <w:szCs w:val="24"/>
        </w:rPr>
        <w:t>Úver VÚB - pamiatkový objekt NMP č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)Údaje o nákladoch a výnosoch podnikateľskej činnost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to Levoča v roku 2009 vykonávalo podnikateľskú činn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klady</w:t>
        <w:tab/>
        <w:t>6 808,00 Eur</w:t>
      </w:r>
    </w:p>
    <w:p>
      <w:pPr>
        <w:pStyle w:val="Normal"/>
        <w:tabs>
          <w:tab w:val="clear" w:pos="709"/>
          <w:tab w:val="right" w:pos="66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Výnosy</w:t>
        <w:tab/>
        <w:t>7252,00 Eur</w:t>
      </w:r>
    </w:p>
    <w:p>
      <w:pPr>
        <w:pStyle w:val="Normal"/>
        <w:tabs>
          <w:tab w:val="clear" w:pos="709"/>
          <w:tab w:val="right" w:pos="6660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ospodársky výsledok pred zdanením</w:t>
        <w:tab/>
        <w:t>444,00 Eu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Návrh na použitie prebytku rozpočtu mesta za r. 2009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edený prebytok rozpočtu mesta vo výške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 306 930,79 Eur</w:t>
      </w:r>
      <w:r>
        <w:rPr>
          <w:sz w:val="24"/>
          <w:szCs w:val="24"/>
        </w:rPr>
        <w:t xml:space="preserve"> navrhuje vedenie mesta prerozdeliť nasledov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ídel do rezervného fondu </w:t>
        <w:tab/>
        <w:t>130 693,08 Eur</w:t>
        <w:tab/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 %do fondu tepelného hospodárstva </w:t>
        <w:tab/>
        <w:t>130 693,08 Eur</w:t>
        <w:tab/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>Sociálny fond</w:t>
        <w:tab/>
        <w:t>0 Eur</w:t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none"/>
          <w:tab w:val="right" w:pos="8222" w:leader="none"/>
        </w:tabs>
        <w:rPr>
          <w:sz w:val="24"/>
          <w:szCs w:val="24"/>
        </w:rPr>
      </w:pPr>
      <w:r>
        <w:rPr>
          <w:sz w:val="24"/>
          <w:szCs w:val="24"/>
        </w:rPr>
        <w:t>Investičný fond</w:t>
        <w:tab/>
        <w:t>1 045 544,63 Eur</w:t>
        <w:tab/>
      </w:r>
    </w:p>
    <w:p>
      <w:pPr>
        <w:pStyle w:val="Normal"/>
        <w:tabs>
          <w:tab w:val="clear" w:pos="709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7432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Miroslav Vilkovs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94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átor m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8pt;mso-wrap-distance-left:9.05pt;mso-wrap-distance-right:9.05pt;mso-wrap-distance-top:0pt;mso-wrap-distance-bottom:0pt;margin-top:4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94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Miroslav Vilkovsk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94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mátor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loha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00"/>
        <w:gridCol w:w="1682"/>
        <w:gridCol w:w="354"/>
        <w:gridCol w:w="1384"/>
        <w:gridCol w:w="1583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ória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vený  rozpoč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31.12.200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lnenia k upraveném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u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ý rozpoče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žné príjm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 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1 90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 838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9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výdavky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 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9 03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 285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ý rozpočet (P-V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prebytok, -schodok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7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87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553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ý rozpoče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ríjmy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 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 89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 413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5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vk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 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1 85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0 528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4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ý rozpočet (P-V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prebytok, -schodo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680 24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712 96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9 115,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spol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 (B+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3 6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 8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2 252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2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ky (B+K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0 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 89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6 814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iel + prebyt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schodo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 086 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390 09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4 562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operáci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íjmy celkom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 9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 64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 93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ky celkom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9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204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0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iel  +, 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4 85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1 733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elenie prebytku</w:t>
            </w:r>
          </w:p>
        </w:tc>
      </w:tr>
      <w:tr>
        <w:trPr/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od do rezervného fondu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93,08</w:t>
            </w:r>
          </w:p>
        </w:tc>
      </w:tr>
      <w:tr>
        <w:trPr/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od do fondu tepelného hospodárstva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93,08</w:t>
            </w:r>
          </w:p>
        </w:tc>
      </w:tr>
      <w:tr>
        <w:trPr/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ý fond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544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7:00Z</dcterms:created>
  <dc:creator>kamenicky</dc:creator>
  <dc:description/>
  <cp:keywords/>
  <dc:language>en-US</dc:language>
  <cp:lastModifiedBy>kamenicky</cp:lastModifiedBy>
  <cp:lastPrinted>2010-04-06T10:52:00Z</cp:lastPrinted>
  <dcterms:modified xsi:type="dcterms:W3CDTF">2010-04-07T11:55:00Z</dcterms:modified>
  <cp:revision>90</cp:revision>
  <dc:subject/>
  <dc:title>ZÁVEREČNÝ ÚČET MESTA LEVOČA ZA ROK 2008  </dc:title>
</cp:coreProperties>
</file>