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705" w:firstLine="1413"/>
        <w:jc w:val="center"/>
        <w:rPr/>
      </w:pPr>
      <w:r>
        <w:rPr>
          <w:b/>
          <w:sz w:val="28"/>
          <w:u w:val="none"/>
        </w:rPr>
        <w:t>URBI</w:t>
      </w:r>
      <w:r>
        <w:rPr>
          <w:sz w:val="28"/>
          <w:u w:val="none"/>
        </w:rPr>
        <w:t xml:space="preserve"> </w:t>
      </w:r>
      <w:r>
        <w:rPr>
          <w:u w:val="none"/>
        </w:rPr>
        <w:t>Projektová kancelári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ubtitle"/>
        <w:rPr>
          <w:i w:val="false"/>
          <w:i w:val="false"/>
          <w:u w:val="single"/>
        </w:rPr>
      </w:pPr>
      <w:r>
        <w:rPr>
          <w:i w:val="false"/>
          <w:u w:val="single"/>
        </w:rPr>
        <w:t>040 01  Košice, Zvonárska 23, tel./fax.č. 055/62 551 60, E-mail: belurbi@stonline.s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360" cy="2160270"/>
            <wp:effectExtent l="0" t="0" r="0" b="0"/>
            <wp:docPr id="1" name="P101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10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ÚZEMNÝ  PLÁN  ZÓNY </w:t>
      </w:r>
    </w:p>
    <w:p>
      <w:pPr>
        <w:pStyle w:val="Heading7"/>
        <w:rPr/>
      </w:pPr>
      <w:r>
        <w:rPr/>
        <w:t xml:space="preserve">LEVOČSKÁ DOLINA </w:t>
      </w:r>
    </w:p>
    <w:p>
      <w:pPr>
        <w:pStyle w:val="Heading4"/>
        <w:rPr/>
      </w:pPr>
      <w:r>
        <w:rPr/>
        <w:t>ČISTOPIS</w:t>
      </w:r>
    </w:p>
    <w:p>
      <w:pPr>
        <w:pStyle w:val="Normal"/>
        <w:spacing w:lineRule="auto" w:line="360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ÁVÄZNÁ ČASŤ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u w:val="none"/>
        </w:rPr>
      </w:pPr>
      <w:r>
        <w:rPr>
          <w:u w:val="none"/>
        </w:rPr>
        <w:t>September  200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firstLine="70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920" w:leader="none"/>
        </w:tabs>
        <w:ind w:firstLine="720"/>
        <w:rPr/>
      </w:pPr>
      <w:r>
        <w:rPr>
          <w:b/>
        </w:rPr>
        <w:t xml:space="preserve">Obstarávateľ:  </w:t>
        <w:tab/>
        <w:tab/>
      </w:r>
      <w:r>
        <w:rPr/>
        <w:t>Mesto Levoča</w:t>
      </w:r>
    </w:p>
    <w:p>
      <w:pPr>
        <w:pStyle w:val="TextBodyIndent"/>
        <w:ind w:left="4920" w:hanging="4200"/>
        <w:rPr/>
      </w:pPr>
      <w:r>
        <w:rPr/>
        <w:t>Zastúpený:</w:t>
        <w:tab/>
        <w:tab/>
        <w:t xml:space="preserve">Miroslav Čurilla                                                            Primátor mesta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4248" w:firstLine="72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320" w:leader="none"/>
          <w:tab w:val="left" w:pos="4920" w:leader="none"/>
        </w:tabs>
        <w:ind w:left="708" w:firstLine="12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                        Vo veciach technických: </w:t>
        <w:tab/>
        <w:tab/>
        <w:t>Ľubomír Labuda</w:t>
        <w:tab/>
        <w:tab/>
        <w:tab/>
        <w:t xml:space="preserve">                                               </w:t>
        <w:tab/>
        <w:tab/>
        <w:t>Vedúci odd. výstavby</w:t>
        <w:tab/>
      </w:r>
    </w:p>
    <w:p>
      <w:pPr>
        <w:pStyle w:val="Normal"/>
        <w:tabs>
          <w:tab w:val="clear" w:pos="708"/>
          <w:tab w:val="left" w:pos="284" w:leader="none"/>
        </w:tabs>
        <w:ind w:left="4248" w:firstLine="7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48"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left="4248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320" w:leader="none"/>
          <w:tab w:val="left" w:pos="49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Osoba s odbornou spôsobilosťou</w:t>
        <w:tab/>
        <w:tab/>
        <w:t>Ing. Jaroslav Lizák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b/>
          <w:b/>
        </w:rPr>
      </w:pPr>
      <w:r>
        <w:rPr/>
        <w:t xml:space="preserve">pre obstarávanie ÚPD a ÚPP: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iešiteľský kolektív:</w:t>
      </w:r>
    </w:p>
    <w:p>
      <w:pPr>
        <w:pStyle w:val="Heading7"/>
        <w:tabs>
          <w:tab w:val="clear" w:pos="708"/>
          <w:tab w:val="left" w:pos="3119" w:leader="none"/>
        </w:tabs>
        <w:jc w:val="left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49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lavný riešiteľ:                                  </w:t>
        <w:tab/>
        <w:t>Ing. arch. Alexander Bél</w:t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49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49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Zodpovední riešitelia:                          </w:t>
        <w:tab/>
        <w:t xml:space="preserve">Ing. arch. Dušan Marek </w:t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49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49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Technické disciplíny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4320" w:leader="none"/>
          <w:tab w:val="left" w:pos="49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oprava: </w:t>
        <w:tab/>
        <w:tab/>
        <w:tab/>
        <w:t>Ing. František Hrádocký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4320" w:leader="none"/>
          <w:tab w:val="left" w:pos="49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Vodné hospodárstvo:</w:t>
        <w:tab/>
        <w:tab/>
        <w:tab/>
        <w:t>Ing. Marta Osifová</w:t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49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Zásobovanie el. energiou</w:t>
        <w:tab/>
        <w:t>Ing. Štefan Tkačik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49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 telekomunikácie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49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oložka COO</w:t>
        <w:tab/>
        <w:tab/>
        <w:t xml:space="preserve">Ing. František Miháľ </w:t>
        <w:tab/>
        <w:tab/>
      </w:r>
    </w:p>
    <w:p>
      <w:pPr>
        <w:pStyle w:val="Header"/>
        <w:tabs>
          <w:tab w:val="clear" w:pos="4536"/>
          <w:tab w:val="clear" w:pos="9072"/>
          <w:tab w:val="left" w:pos="4920" w:leader="none"/>
        </w:tabs>
        <w:ind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NÁVRH ZÁVÄZNEJ ČASTI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120" w:after="0"/>
        <w:rPr/>
      </w:pPr>
      <w:r>
        <w:rPr/>
        <w:tab/>
        <w:t>3.1. ZÁVÄZNÉ REGULATÍVY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360" w:hanging="360"/>
        <w:jc w:val="both"/>
        <w:rPr/>
      </w:pPr>
      <w:r>
        <w:rPr/>
        <w:t xml:space="preserve">1. </w:t>
      </w:r>
      <w:r>
        <w:rPr>
          <w:u w:val="single"/>
        </w:rPr>
        <w:t>Regulatívy priestorového usporiadania a funkčného využívania pozemkov a stavieb</w:t>
      </w:r>
      <w:r>
        <w:rPr/>
        <w:t>:</w:t>
      </w:r>
    </w:p>
    <w:p>
      <w:pPr>
        <w:pStyle w:val="Zkladntextodsazen2"/>
        <w:numPr>
          <w:ilvl w:val="1"/>
          <w:numId w:val="10"/>
        </w:numPr>
        <w:rPr/>
      </w:pPr>
      <w:r>
        <w:rPr/>
        <w:t>priestorové usporiadanie a funkčné využívanie pozemkov riadiť v súlade so grafickým vyjadrením funkcií vo výkrese č. 2 (komplexný urbanistický návrh 1:5000) a č.  3 (komplexný urbanistický návrh 1:1000) sú to pozemky pr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rodinné dom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občianske vybav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zariadenia a vybavenia pre cestovný ruch a rekreác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technickú vybavenosť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miestne komunikácie obsluž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pešie komunikác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parkoviská pre osobné autá a autobus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osobné horské dopravné zariadeni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lyžiarske zjazdové tra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verejnú zeleň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ihriská a detské ihrisko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novou výstavbou neprekročiť navrhovanú hranicu zastavaného územia obce znázornenú v grafickej časti urbanistickej štúdie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r>
        <w:rPr/>
        <w:t>v maximálnej miere zachovať existujúcu brehovú zeleň vodných tokov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r>
        <w:rPr/>
        <w:t>po oboch brehoch vodných tokov rešpektovať manipulačný priestor o šírke min. 6 m nezastavaný pozemnými stavb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medzi hranicou nových pozemkov pre rodinné domy a hranicou lesných porastov ponechať voľný priestor o šírke min. 7 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nezastavať pozemok č. 6871/18 (detské ihrisko) s výnimkou plochy nutnej pre rozšírenie a rekonštrukciu obchodu a pozemok č. 68331 určený pre športový areál s výnimkou výstavby šatn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chrániť územia pre výsadbu izolačnej zelene vyznačenej vo výkrese č. 6 – priestorová a funkčná regulác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zabezpečiť podmienky pre bezbariérový pohyb osôb s obmedzenou schopnosťou pohybu a orientácie zabezpečením prístupov, miestnych komunikácií a verejných plô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aktivity navrhované na území existujúceho Vojenského obvodu Javorina realizovať až po jeho zrušení (31.12.2006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v prípade zistenia archeologického nálezu pri stavebnej činnosti ohlásiť nález Krajskému pamiatkového úradu Prešov, alebo stavebnému úradu mesta najneskôr na druhý pracovný deň po jeho nájdení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rPr/>
      </w:pPr>
      <w:r>
        <w:rPr>
          <w:u w:val="single"/>
        </w:rPr>
        <w:t>Regulatívy umiestnenia verejného dopravného a technického vybavenia</w:t>
      </w:r>
      <w:r>
        <w:rPr/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rPr/>
      </w:pPr>
      <w:r>
        <w:rPr/>
        <w:t>chrániť územie pre homogenizáciu cesty III/5333 v usporiadaní            C-7,5/5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chrániť územie pre vybudovanie siete obslužných a prístupových komunikácií vyznačených v grafickej časti dokumentácie územného plán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dodržať kategorizáciu siete obslužných a prístupových komunikácií  vyznačenú v grafickej časti dokumentác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chrániť územie o šírke min. 1,5 m po oboch stranách obslužných a prístupových komunikáciách v nových lokalitách podľa grafickej časti dokumentácie pre uloženie inžinierskych siet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chrániť územie pre výstavbu parkovísk pre osobné autá a autobusy v lokalitách nástupných priestorov č. 1 a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chrániť územie pre výstavbu čerpacej stanice pitnej vody pri zbernej  šachte na sútoku potrubí, ktoré privádzajú vodu od prameňov Peklisko a Smrdiace Mlá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chrániť koridor pre prívodné potrubie od čerpacej stanice do navrhovaného vodojemu 100 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chrániť koridory trás vodovodnej siete podľa grafickej časti dokumentáci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chrániť územie pre výstavbu čistiarne odpadových vôd v lokalite podľa grafickej časti dokumentácie a stavbu riešiť tak, aby nebola ohrozená Q</w:t>
      </w:r>
      <w:r>
        <w:rPr>
          <w:sz w:val="16"/>
        </w:rPr>
        <w:t>100</w:t>
      </w:r>
      <w:r>
        <w:rPr/>
        <w:t xml:space="preserve"> ročnou vodou Levočského potok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chrániť koridory trás splaškovej a dažďovej kanalizačnej siete podľa grafickej časti dokumentác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chrániť pozemky pre výstavbu transformovní T 3, T4 a T5 v lokalitách podľa grafickej časti dokumentác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chrániť koridory trás navrhovaných VN preložiek, prípojok a  NN elektrickej siete podľa grafickej časti dokumentác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chrániť koridory trás navrhovanej telekomunikačnej rozvodnej sie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chrániť koridory trás pre odvodňovacie priekopy pod navrhovaným vodojemom a od zjazdoviek s umelým zasnežovaní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chrániť koridor nadregionálnej severnej trasy spišskej cyklomagistrály podľa grafickej časti dokumentá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chrániť koridor trasy privádzača vody a plochy pre čerpacie stanice vody pre zasnežovanie v úseku vodná nádrž Levoča – nástupné centrum č. 2 podľa grafickej časti dokumentácie.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985" w:leader="none"/>
        </w:tabs>
        <w:spacing w:before="120" w:after="0"/>
        <w:ind w:left="360" w:hanging="360"/>
        <w:rPr/>
      </w:pPr>
      <w:r>
        <w:rPr>
          <w:u w:val="single"/>
        </w:rPr>
        <w:t>Regulatívy umiestnenia stavieb na pozemkoch a určenie zastavovacích podmienok</w:t>
      </w:r>
      <w:r>
        <w:rPr/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5" w:leader="none"/>
          <w:tab w:val="left" w:pos="1276" w:leader="none"/>
        </w:tabs>
        <w:spacing w:before="120" w:after="0"/>
        <w:jc w:val="both"/>
        <w:rPr/>
      </w:pPr>
      <w:r>
        <w:rPr/>
        <w:t>pri umiestnení stavieb dodržať tieto ochranné pásma:</w:t>
      </w:r>
    </w:p>
    <w:p>
      <w:pPr>
        <w:pStyle w:val="TextBodyIndent"/>
        <w:numPr>
          <w:ilvl w:val="2"/>
          <w:numId w:val="5"/>
        </w:numPr>
        <w:jc w:val="both"/>
        <w:rPr/>
      </w:pPr>
      <w:r>
        <w:rPr/>
        <w:t>elektrických vedení a staníc:</w:t>
      </w:r>
    </w:p>
    <w:p>
      <w:pPr>
        <w:pStyle w:val="TextBodyIndent"/>
        <w:ind w:left="1410" w:hanging="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3.1.1.1.   10,0 m na každú stranu od krajného vodiča vzdušného       </w:t>
      </w:r>
    </w:p>
    <w:p>
      <w:pPr>
        <w:pStyle w:val="TextBodyIndent"/>
        <w:ind w:left="1410" w:hanging="0"/>
        <w:jc w:val="both"/>
        <w:rPr/>
      </w:pPr>
      <w:r>
        <w:rPr>
          <w:rFonts w:eastAsia="Arial"/>
        </w:rPr>
        <w:t xml:space="preserve">                           </w:t>
      </w:r>
      <w:r>
        <w:rPr/>
        <w:t>VN vedenia</w:t>
      </w:r>
    </w:p>
    <w:p>
      <w:pPr>
        <w:pStyle w:val="TextBodyIndent"/>
        <w:ind w:left="1410" w:hanging="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3.1.1.2.    2,0 m na každú stranu od krajného vodiča zaveseného              </w:t>
      </w:r>
    </w:p>
    <w:p>
      <w:pPr>
        <w:pStyle w:val="TextBodyIndent"/>
        <w:ind w:left="1410" w:hanging="0"/>
        <w:jc w:val="both"/>
        <w:rPr/>
      </w:pPr>
      <w:r>
        <w:rPr>
          <w:rFonts w:eastAsia="Arial"/>
        </w:rPr>
        <w:t xml:space="preserve">                           </w:t>
      </w:r>
      <w:r>
        <w:rPr/>
        <w:t>káblového vedenia</w:t>
      </w:r>
    </w:p>
    <w:p>
      <w:pPr>
        <w:pStyle w:val="TextBodyIndent"/>
        <w:numPr>
          <w:ilvl w:val="3"/>
          <w:numId w:val="4"/>
        </w:numPr>
        <w:jc w:val="both"/>
        <w:rPr/>
      </w:pPr>
      <w:r>
        <w:rPr/>
        <w:t>1,0 m na každú stranu od podzemného elektrického</w:t>
      </w:r>
    </w:p>
    <w:p>
      <w:pPr>
        <w:pStyle w:val="TextBodyIndent"/>
        <w:ind w:left="2040" w:hanging="0"/>
        <w:jc w:val="both"/>
        <w:rPr/>
      </w:pPr>
      <w:r>
        <w:rPr>
          <w:rFonts w:eastAsia="Arial"/>
        </w:rPr>
        <w:t xml:space="preserve">                  </w:t>
      </w:r>
      <w:r>
        <w:rPr/>
        <w:t>vedenia</w:t>
      </w:r>
    </w:p>
    <w:p>
      <w:pPr>
        <w:pStyle w:val="TextBodyIndent"/>
        <w:numPr>
          <w:ilvl w:val="3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10,0 m od konštrukcie transformovne</w:t>
      </w:r>
    </w:p>
    <w:p>
      <w:pPr>
        <w:pStyle w:val="TextBodyIndent"/>
        <w:ind w:left="708" w:firstLine="612"/>
        <w:jc w:val="both"/>
        <w:rPr/>
      </w:pPr>
      <w:r>
        <w:rPr/>
        <w:t>3.1.2.</w:t>
        <w:tab/>
        <w:t xml:space="preserve">cesty III. triedy (15 m na každú stranu od kraja vozovky) </w:t>
      </w:r>
    </w:p>
    <w:p>
      <w:pPr>
        <w:pStyle w:val="TextBodyIndent"/>
        <w:ind w:left="708" w:firstLine="612"/>
        <w:jc w:val="both"/>
        <w:rPr/>
      </w:pPr>
      <w:r>
        <w:rPr/>
        <w:t xml:space="preserve">3.1.3.  </w:t>
        <w:tab/>
        <w:t>cintorína100 m (po vybudovaní kanalizácie 50 m),</w:t>
      </w:r>
    </w:p>
    <w:p>
      <w:pPr>
        <w:pStyle w:val="TextBodyIndent"/>
        <w:tabs>
          <w:tab w:val="clear" w:pos="708"/>
          <w:tab w:val="left" w:pos="2040" w:leader="none"/>
        </w:tabs>
        <w:ind w:left="2124" w:hanging="804"/>
        <w:jc w:val="both"/>
        <w:rPr/>
      </w:pPr>
      <w:r>
        <w:rPr/>
        <w:t xml:space="preserve">3.1.4. </w:t>
        <w:tab/>
        <w:tab/>
        <w:t>druhého stupňa vodného zdroja – studne (50 m),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navrhovanej čistiarne odpadových vôd (50 m).</w:t>
      </w:r>
    </w:p>
    <w:p>
      <w:pPr>
        <w:pStyle w:val="TextBodyIndent"/>
        <w:tabs>
          <w:tab w:val="clear" w:pos="708"/>
          <w:tab w:val="left" w:pos="1320" w:leader="none"/>
        </w:tabs>
        <w:ind w:left="1276" w:hanging="568"/>
        <w:jc w:val="both"/>
        <w:rPr/>
      </w:pPr>
      <w:r>
        <w:rPr/>
        <w:t>3.2.</w:t>
        <w:tab/>
        <w:t xml:space="preserve">pri stavbách rodinných domov dodržiavať zadnú stavebnú čiaru 30 m od hranice lesného pôdneho fondu, v tomto pásme nepovoľovať žiadne pozemné stavby okrem oplotenia,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276" w:hanging="567"/>
        <w:jc w:val="both"/>
        <w:rPr/>
      </w:pPr>
      <w:r>
        <w:rPr/>
        <w:t xml:space="preserve">3.3  </w:t>
        <w:tab/>
        <w:t>výstavbu nových rodinných domov uskutočňovať na plochách pre tento účel určených územným plánom a to vo voľných prelukách plôch zmiešanej zástavby ( rodinné domy, rekreačné chaty, záhradky) alebo v súboroch rodinných domov,</w:t>
      </w:r>
    </w:p>
    <w:p>
      <w:pPr>
        <w:pStyle w:val="Normal"/>
        <w:spacing w:before="120" w:after="0"/>
        <w:ind w:left="1276" w:hanging="567"/>
        <w:jc w:val="both"/>
        <w:rPr/>
      </w:pPr>
      <w:r>
        <w:rPr/>
        <w:t>3.4.</w:t>
        <w:tab/>
        <w:t>výstavbu rodinných domov, okrem všeobecných technických podmienok pre výstavbu vyplývajúcich z ustanovení vyhlášky MŽP SR č. 532/2002 Z.z. podmieniť splnením týchto regulatívov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before="120" w:after="0"/>
        <w:ind w:left="2706" w:hanging="1430"/>
        <w:jc w:val="both"/>
        <w:rPr/>
      </w:pPr>
      <w:r>
        <w:rPr/>
        <w:t xml:space="preserve">3.4.1. </w:t>
        <w:tab/>
        <w:t>rodinné domy môžu byť izolované, alebo dvojdomy,</w:t>
      </w:r>
    </w:p>
    <w:p>
      <w:pPr>
        <w:pStyle w:val="Zkladntextodsazen3"/>
        <w:ind w:left="1996" w:hanging="720"/>
        <w:rPr/>
      </w:pPr>
      <w:r>
        <w:rPr/>
        <w:t>3.4.2.</w:t>
        <w:tab/>
        <w:t>počet podlaží, maximálne dve nadzemné podlažia a obytné       podkrovie,</w:t>
      </w:r>
    </w:p>
    <w:p>
      <w:pPr>
        <w:pStyle w:val="Zkladntextodsazen3"/>
        <w:ind w:left="1996" w:hanging="720"/>
        <w:rPr/>
      </w:pPr>
      <w:r>
        <w:rPr/>
        <w:t>3.4.3.</w:t>
        <w:tab/>
        <w:t>garáž budovať ako súčasť rodinného domu alebo na jeho pozemku,</w:t>
      </w:r>
    </w:p>
    <w:p>
      <w:pPr>
        <w:pStyle w:val="Zkladntextodsazen3"/>
        <w:tabs>
          <w:tab w:val="clear" w:pos="708"/>
          <w:tab w:val="left" w:pos="1985" w:leader="none"/>
        </w:tabs>
        <w:ind w:left="1980" w:hanging="660"/>
        <w:rPr/>
      </w:pPr>
      <w:r>
        <w:rPr/>
        <w:t>3.4.4.</w:t>
        <w:tab/>
        <w:t>na pozemku zabezpečiť najmenej jedno parkovacie miesto, na pozemkoch rodinných domov poskytujúcich ubytovanie na súkromí zabezpečiť parkovanie automobilov hostí,</w:t>
      </w:r>
    </w:p>
    <w:p>
      <w:pPr>
        <w:pStyle w:val="Zkladntextodsazen3"/>
        <w:numPr>
          <w:ilvl w:val="2"/>
          <w:numId w:val="2"/>
        </w:numPr>
        <w:rPr/>
      </w:pPr>
      <w:r>
        <w:rPr/>
        <w:t>pri vytyčovaní stavieb dodržať uličné a stavebné čiary vyznačené v grafickej časti dokumentácie,</w:t>
      </w:r>
    </w:p>
    <w:p>
      <w:pPr>
        <w:pStyle w:val="Zkladntextodsazen3"/>
        <w:numPr>
          <w:ilvl w:val="2"/>
          <w:numId w:val="2"/>
        </w:numPr>
        <w:rPr/>
      </w:pPr>
      <w:r>
        <w:rPr/>
        <w:t>pri architektonickom stvárnení stavieb vychádzať z tradičných foriem, nevnášať násilné novotvary,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ind w:left="1276" w:hanging="567"/>
        <w:rPr/>
      </w:pPr>
      <w:r>
        <w:rPr/>
        <w:t>3.5.</w:t>
        <w:tab/>
        <w:t>dodržať intenzitu zastavania pozemkov rodinných domov: koeficient zastavania 0,2, index podlažných plôch 0,4,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ind w:left="1276" w:hanging="567"/>
        <w:rPr/>
      </w:pPr>
      <w:r>
        <w:rPr/>
        <w:t>3.6.</w:t>
        <w:tab/>
        <w:t>na pozemkoch rodinných domov je povolený chov drobných hospodárskych zvierat v množstve zodpovedajúcom vlastnej potrebe obyvateľov domu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276" w:hanging="567"/>
        <w:jc w:val="both"/>
        <w:rPr/>
      </w:pPr>
      <w:r>
        <w:rPr/>
        <w:t>3.7.</w:t>
        <w:tab/>
        <w:t>na pozemkoch rodinných domov je možné vykonávať podnikateľské činnosti (obchod, služby, drobné remeslá) bez negatívnych vplyvov na životné prostredie,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left="709" w:hanging="0"/>
        <w:jc w:val="both"/>
        <w:rPr/>
      </w:pPr>
      <w:r>
        <w:rPr/>
        <w:t>3.8.</w:t>
        <w:tab/>
        <w:t>dodržať maximálnu veľkosť pozemku rodinnej rekreačnej chaty 35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120" w:after="0"/>
        <w:ind w:left="1276" w:hanging="567"/>
        <w:jc w:val="both"/>
        <w:rPr/>
      </w:pPr>
      <w:r>
        <w:rPr/>
        <w:t>3.9.</w:t>
        <w:tab/>
        <w:t>dodržať najmenšiu vzdialenosť medzi rodinnými rekreačnými chatami    20 m,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ind w:left="1276" w:hanging="567"/>
        <w:rPr/>
      </w:pPr>
      <w:r>
        <w:rPr/>
        <w:t>3.10.</w:t>
        <w:tab/>
        <w:t>dodržať intenzitu zastavania pozemkov rodinných rekreačných chát: koeficient zastavania 0,2, index podlažných plôch 0,4,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ind w:left="1276" w:hanging="567"/>
        <w:rPr/>
      </w:pPr>
      <w:r>
        <w:rPr/>
        <w:t>3.11.dodržať maximálnu intenzitu zastavania pozemku penziónu: hustota zastavania 0,1, index podlažných plôch 0,3,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ind w:left="1276" w:hanging="567"/>
        <w:rPr/>
      </w:pPr>
      <w:r>
        <w:rPr/>
        <w:t>3.12.dodržať etapy budovania lyžiarskeho areálu takto: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ind w:left="1276" w:hanging="567"/>
        <w:rPr/>
      </w:pPr>
      <w:r>
        <w:rPr/>
        <w:tab/>
        <w:tab/>
        <w:t>3.12.1. výstavbu II. etapy začať až po úplnom vybudovaní a využití kapacít I. etapy,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ind w:left="1276" w:hanging="76"/>
        <w:rPr/>
      </w:pPr>
      <w:r>
        <w:rPr/>
        <w:tab/>
        <w:t>3.12.2. výstavbu III. etapy začať až po úplnom vybudovaní a využití kapacít II. etap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Určenie nevyhnutnej vybavenosti stavieb 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1320" w:hanging="682"/>
        <w:jc w:val="both"/>
        <w:rPr/>
      </w:pPr>
      <w:r>
        <w:rPr/>
        <w:t xml:space="preserve">všetky pozemky (stavby) budú dopravne sprístupnené z verejných miestnych komunikácií podľa vyznačenia vo výkrese č. 4 – verejné dopravné vybaveni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  <w:tab w:val="left" w:pos="1320" w:leader="none"/>
        </w:tabs>
        <w:spacing w:before="120" w:after="0"/>
        <w:ind w:left="1320" w:hanging="682"/>
        <w:jc w:val="both"/>
        <w:rPr/>
      </w:pPr>
      <w:r>
        <w:rPr/>
        <w:t>všetky stavby budú napojené na verejnú vodovodnú, kanalizačnú a elektrickú sieť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  <w:tab w:val="left" w:pos="1320" w:leader="none"/>
        </w:tabs>
        <w:spacing w:before="120" w:after="0"/>
        <w:ind w:left="1320" w:hanging="682"/>
        <w:jc w:val="both"/>
        <w:rPr/>
      </w:pPr>
      <w:r>
        <w:rPr/>
        <w:t xml:space="preserve">rodinné domy budú maž zabezpečené min. 1 parkovacie miesto pre osobné auto na svojom pozemku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  <w:tab w:val="left" w:pos="1320" w:leader="none"/>
        </w:tabs>
        <w:spacing w:before="120" w:after="0"/>
        <w:ind w:left="1320" w:hanging="682"/>
        <w:jc w:val="both"/>
        <w:rPr/>
      </w:pPr>
      <w:r>
        <w:rPr/>
        <w:t>rodinné domy poskytujúce ubytovacie služby zabezpečia na svojom pozemku plochy na parkovanie osobných automobilov pre všetkých ubytovaných hostí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  <w:tab w:val="left" w:pos="1320" w:leader="none"/>
        </w:tabs>
        <w:spacing w:before="120" w:after="0"/>
        <w:ind w:left="1320" w:hanging="682"/>
        <w:jc w:val="both"/>
        <w:rPr/>
      </w:pPr>
      <w:r>
        <w:rPr/>
        <w:t>penzión bude vybavený parkoviskom pre osobné automobily pre hostí a zamestnancov a tiež pre svoje úžitkové vozidlá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  <w:tab w:val="left" w:pos="1320" w:leader="none"/>
        </w:tabs>
        <w:spacing w:before="120" w:after="0"/>
        <w:ind w:left="1320" w:hanging="682"/>
        <w:jc w:val="both"/>
        <w:rPr/>
      </w:pPr>
      <w:r>
        <w:rPr/>
        <w:t>každá stavba ktorá produkuje tuhý komunálny odpad bude mať na svojom pozemku prístrešok pre umiestnenie zbernej nádob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  <w:tab w:val="left" w:pos="1320" w:leader="none"/>
        </w:tabs>
        <w:spacing w:before="120" w:after="0"/>
        <w:ind w:left="1320" w:hanging="682"/>
        <w:jc w:val="both"/>
        <w:rPr/>
      </w:pPr>
      <w:r>
        <w:rPr/>
        <w:t>plochy zjazdových tratí musia byť zatrávnené a zabezpečené proti negatívnym účinkom vodnej eró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  <w:tab w:val="left" w:pos="1320" w:leader="none"/>
        </w:tabs>
        <w:spacing w:before="120" w:after="0"/>
        <w:ind w:left="1320" w:hanging="682"/>
        <w:jc w:val="both"/>
        <w:rPr/>
      </w:pPr>
      <w:r>
        <w:rPr/>
        <w:t>stavby hromadných parkovísk musia byť vybavené odlučovačmi ropných lát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120" w:after="0"/>
        <w:jc w:val="both"/>
        <w:rPr/>
      </w:pPr>
      <w:r>
        <w:rPr>
          <w:u w:val="single"/>
        </w:rPr>
        <w:t>Regulatívy začlenenia stavieb do okolitej zástavby</w:t>
      </w:r>
      <w:r>
        <w:rPr/>
        <w:t xml:space="preserve">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120" w:after="0"/>
        <w:jc w:val="both"/>
        <w:rPr/>
      </w:pPr>
      <w:r>
        <w:rPr/>
        <w:t>všetky stavby budú mať šikmú strechu o sklone 30° – 60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120" w:after="0"/>
        <w:jc w:val="both"/>
        <w:rPr/>
      </w:pPr>
      <w:r>
        <w:rPr/>
        <w:t>pri výstavbe v maximálne možnej miere zachovať existujúcu solitérnu stromovú zeleň a brehovú zeleň vodných tokov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Heading3"/>
        <w:numPr>
          <w:ilvl w:val="0"/>
          <w:numId w:val="8"/>
        </w:numPr>
        <w:rPr/>
      </w:pPr>
      <w:r>
        <w:rPr/>
        <w:t xml:space="preserve">STAVBY, NA KTORÉ SA NEVYŽADUJE ROZHODNUTIE O UMIESTNENÍ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120" w:after="0"/>
        <w:ind w:left="420" w:hanging="0"/>
        <w:jc w:val="both"/>
        <w:rPr>
          <w:b/>
          <w:b/>
        </w:rPr>
      </w:pPr>
      <w:r>
        <w:rPr>
          <w:b/>
        </w:rPr>
        <w:t>STAVBY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120" w:after="0"/>
        <w:jc w:val="both"/>
        <w:rPr/>
      </w:pPr>
      <w:r>
        <w:rPr>
          <w:rFonts w:eastAsia="Arial"/>
          <w:b/>
        </w:rPr>
        <w:t xml:space="preserve">       </w:t>
      </w:r>
      <w:r>
        <w:rPr/>
        <w:t>Územným plánom zóny sú podrobne riešené nasledovné stavb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pacing w:before="120" w:after="0"/>
        <w:jc w:val="both"/>
        <w:rPr/>
      </w:pPr>
      <w:r>
        <w:rPr/>
        <w:t>miestne obslužné a prístupové komunikác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pacing w:before="120" w:after="0"/>
        <w:jc w:val="both"/>
        <w:rPr/>
      </w:pPr>
      <w:r>
        <w:rPr/>
        <w:t>pešie a cyklistické komunikácie a priesto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pacing w:before="120" w:after="0"/>
        <w:jc w:val="both"/>
        <w:rPr/>
      </w:pPr>
      <w:r>
        <w:rPr/>
        <w:t>prívodná a rozvodná vodovodná sieť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pacing w:before="120" w:after="0"/>
        <w:jc w:val="both"/>
        <w:rPr/>
      </w:pPr>
      <w:r>
        <w:rPr/>
        <w:t>kanalizačná sieť splaškovej a dažďovej kanalizác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pacing w:before="120" w:after="0"/>
        <w:jc w:val="both"/>
        <w:rPr/>
      </w:pPr>
      <w:r>
        <w:rPr/>
        <w:t>odlučovače ropných láto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pacing w:before="120" w:after="0"/>
        <w:jc w:val="both"/>
        <w:rPr/>
      </w:pPr>
      <w:r>
        <w:rPr/>
        <w:t>odvodňovacie priekop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pacing w:before="120" w:after="0"/>
        <w:jc w:val="both"/>
        <w:rPr/>
      </w:pPr>
      <w:r>
        <w:rPr/>
        <w:t>rekonštrukcia transformovne T1 a T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pacing w:before="120" w:after="0"/>
        <w:jc w:val="both"/>
        <w:rPr/>
      </w:pPr>
      <w:r>
        <w:rPr/>
        <w:t>VN prípojky a NN elektrická sieť vrátane pripojenia čerpacej stanice vody, vodojemu a čistiarne odpadových vô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pacing w:before="120" w:after="0"/>
        <w:jc w:val="both"/>
        <w:rPr/>
      </w:pPr>
      <w:r>
        <w:rPr/>
        <w:t>telekomunikačná sieť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pacing w:before="120" w:after="0"/>
        <w:ind w:left="0" w:hanging="0"/>
        <w:jc w:val="both"/>
        <w:rPr/>
      </w:pPr>
      <w:r>
        <w:rPr/>
        <w:t>Na tieto stavby sa v súlade s § 39a ods. 3 zákona č. 50/1976 Zb. v znení neskorších predpisov nevyžaduje územné rozhodnutie o umiestnení stavby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Heading3"/>
        <w:tabs>
          <w:tab w:val="clear" w:pos="360"/>
          <w:tab w:val="clear" w:pos="993"/>
          <w:tab w:val="left" w:pos="-120" w:leader="none"/>
          <w:tab w:val="left" w:pos="0" w:leader="none"/>
        </w:tabs>
        <w:rPr/>
      </w:pPr>
      <w:r>
        <w:rPr/>
        <w:t>C.   POZEMKY NA VEREJNOPROSPEŠNÉ STAVB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jc w:val="both"/>
        <w:rPr/>
      </w:pPr>
      <w:r>
        <w:rPr>
          <w:rFonts w:eastAsia="Arial"/>
        </w:rPr>
        <w:t xml:space="preserve">      </w:t>
      </w:r>
      <w:r>
        <w:rPr/>
        <w:t>Pozemky na verejnoprospešné stavby sú zrejmé z výkresov č. 3 a č. 4 grafickej časti územného plánu zó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jc w:val="both"/>
        <w:rPr/>
      </w:pPr>
      <w:r>
        <w:rPr/>
      </w:r>
    </w:p>
    <w:p>
      <w:pPr>
        <w:pStyle w:val="Heading3"/>
        <w:tabs>
          <w:tab w:val="clear" w:pos="360"/>
          <w:tab w:val="left" w:pos="709" w:leader="none"/>
          <w:tab w:val="left" w:pos="993" w:leader="none"/>
        </w:tabs>
        <w:rPr>
          <w:b w:val="false"/>
          <w:b w:val="false"/>
        </w:rPr>
      </w:pPr>
      <w:r>
        <w:rPr/>
        <w:t>D.   NÁVRH ZOZNAMU VEREJNOPROSPEŠNÝCH STAVIEB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jc w:val="both"/>
        <w:rPr/>
      </w:pPr>
      <w:r>
        <w:rPr>
          <w:rFonts w:eastAsia="Arial"/>
        </w:rPr>
        <w:t xml:space="preserve">       </w:t>
      </w:r>
      <w:r>
        <w:rPr/>
        <w:t>Ako verejnoprospešné stavby v zastavanom území a mimo neho sa stanovuj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jc w:val="both"/>
        <w:rPr/>
      </w:pPr>
      <w:r>
        <w:rPr/>
        <w:t>sieť miestnych obslužných a prístupových komunikácií vyznačených v grafickej časti dokumentá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jc w:val="both"/>
        <w:rPr/>
      </w:pPr>
      <w:r>
        <w:rPr/>
        <w:t>sieť peších a cyklistických komunikácií a priestorov vyznačených v grafickej časti dokumentá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vodárenské zariadenia (čerpacia stanica a vodojem 100 m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prívodná a rozvodná vodovodná sieť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kanalizačná sieť splaškovej a dažďovej kanalizá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odlučovače ropných láto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čistiareň odpadových vô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odvodňovacie priekop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rekonštrukcia transformovne T1 a T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nové transformovne T3, T4 a T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VN prípojky a NN elektrická sieť vrátane pripojenia čerpacej stanice vody, vodojemu a čistiarne odpadových vô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telekomunikačná sieť,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/>
        <w:tab/>
        <w:t>Na uskutočnenie verejnoprospešných stavieb možno podľa § 108 zákona č.50/1976 Zb. o územnom plánovaní a stavebnom poriadku (stavebný zákon) v znení neskorších predpisov pozemky, stavby a práva k nim vyvlastniť, alebo vlastnícke práva k pozemkom a stavbám obmedziť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 w:ascii="Arial" w:hAnsi="Arial"/>
        <w:i/>
        <w:sz w:val="16"/>
      </w:rPr>
      <w:t>Územný plán zóny Levočská Dolina</w:t>
    </w:r>
    <w:r>
      <w:rPr>
        <w:rFonts w:cs="Arial" w:ascii="Arial" w:hAnsi="Arial"/>
        <w:sz w:val="16"/>
      </w:rPr>
      <w:t xml:space="preserve"> – čistopis ...............................................................................................................................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8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1493"/>
        </w:tabs>
        <w:ind w:left="1493" w:hanging="855"/>
      </w:pPr>
      <w:rPr/>
    </w:lvl>
    <w:lvl w:ilvl="2">
      <w:start w:val="5"/>
      <w:numFmt w:val="decimal"/>
      <w:lvlText w:val="%1.%2.%3."/>
      <w:lvlJc w:val="left"/>
      <w:pPr>
        <w:tabs>
          <w:tab w:val="num" w:pos="2131"/>
        </w:tabs>
        <w:ind w:left="2131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2994"/>
        </w:tabs>
        <w:ind w:left="29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68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66"/>
        </w:tabs>
        <w:ind w:left="6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64"/>
        </w:tabs>
        <w:ind w:left="726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775"/>
        </w:tabs>
        <w:ind w:left="177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485"/>
        </w:tabs>
        <w:ind w:left="2485" w:hanging="1065"/>
      </w:pPr>
      <w:rPr/>
    </w:lvl>
    <w:lvl w:ilvl="3">
      <w:start w:val="3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705" w:firstLine="1413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8"/>
      <w:jc w:val="both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993" w:leader="none"/>
      </w:tabs>
      <w:spacing w:before="12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8" w:hanging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Times New Roman"/>
      <w:i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03:00Z</dcterms:created>
  <dc:creator>Ing. Arch. Alexander Bel</dc:creator>
  <dc:description/>
  <dc:language>en-US</dc:language>
  <cp:lastModifiedBy>Ing. Arch. Alexander Bel</cp:lastModifiedBy>
  <cp:lastPrinted>2004-09-09T08:39:00Z</cp:lastPrinted>
  <dcterms:modified xsi:type="dcterms:W3CDTF">2004-09-16T08:45:00Z</dcterms:modified>
  <cp:revision>28</cp:revision>
  <dc:subject/>
  <dc:title/>
</cp:coreProperties>
</file>