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left="960" w:hanging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b w:val="false"/>
          <w:bCs w:val="false"/>
          <w:sz w:val="28"/>
        </w:rPr>
        <w:t>URBI</w:t>
      </w:r>
      <w:r>
        <w:rPr>
          <w:sz w:val="28"/>
        </w:rPr>
        <w:t xml:space="preserve"> </w:t>
      </w:r>
      <w:r>
        <w:rPr/>
        <w:t>Projektová kancelária</w:t>
      </w:r>
    </w:p>
    <w:p>
      <w:pPr>
        <w:pStyle w:val="Subtitle"/>
        <w:pBdr>
          <w:bottom w:val="single" w:sz="12" w:space="1" w:color="000000"/>
        </w:pBdr>
        <w:rPr>
          <w:i w:val="false"/>
          <w:i w:val="false"/>
        </w:rPr>
      </w:pPr>
      <w:r>
        <w:rPr>
          <w:i w:val="false"/>
        </w:rPr>
        <w:t>040 01  Košice, Zvonárska 23, tel./fax.č. 055/62 551 60, E-mail: belurbi@stonline.s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" name="P101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ÚZEMNÝ  PLÁN  ZÓNY </w:t>
      </w:r>
    </w:p>
    <w:p>
      <w:pPr>
        <w:pStyle w:val="Heading7"/>
        <w:rPr/>
      </w:pPr>
      <w:r>
        <w:rPr/>
        <w:t xml:space="preserve">LEVOČSKÁ DOLINA </w:t>
      </w:r>
    </w:p>
    <w:p>
      <w:pPr>
        <w:pStyle w:val="Heading8"/>
        <w:rPr/>
      </w:pPr>
      <w:r>
        <w:rPr/>
        <w:t>ČISTOPIS</w:t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ODNOTENIE PERSPEKTÍVNEHO POUŽITIA PPF A L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sz w:val="20"/>
          <w:lang w:val="sk-SK"/>
        </w:rPr>
      </w:pPr>
      <w:r>
        <w:rPr>
          <w:b w:val="false"/>
          <w:bCs w:val="false"/>
          <w:sz w:val="20"/>
        </w:rPr>
        <w:t>September  2004</w:t>
      </w:r>
    </w:p>
    <w:p>
      <w:pPr>
        <w:pStyle w:val="Normal"/>
        <w:spacing w:lineRule="auto" w:line="360"/>
        <w:ind w:firstLine="705"/>
        <w:jc w:val="center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4920" w:leader="none"/>
        </w:tabs>
        <w:ind w:firstLine="720"/>
        <w:rPr/>
      </w:pPr>
      <w:r>
        <w:rPr>
          <w:rFonts w:cs="Arial" w:ascii="Arial" w:hAnsi="Arial"/>
          <w:b/>
          <w:bCs/>
        </w:rPr>
        <w:t xml:space="preserve">Obstarávateľ: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esto Levoča</w:t>
      </w:r>
    </w:p>
    <w:p>
      <w:pPr>
        <w:pStyle w:val="TextBodyIndent"/>
        <w:ind w:left="4920" w:hanging="4200"/>
        <w:jc w:val="left"/>
        <w:rPr/>
      </w:pPr>
      <w:r>
        <w:rPr/>
        <w:t>Zastúpený:</w:t>
        <w:tab/>
        <w:t xml:space="preserve">Miroslav Čurilla                                                            Primátor mesta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248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920" w:leader="none"/>
        </w:tabs>
        <w:ind w:left="708" w:firstLine="12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/>
        <w:t xml:space="preserve">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Vo veciach technických: </w:t>
        <w:tab/>
        <w:tab/>
        <w:t>Ľubomír Labuda</w:t>
        <w:tab/>
        <w:tab/>
        <w:tab/>
        <w:t xml:space="preserve">                                               </w:t>
        <w:tab/>
        <w:tab/>
        <w:t>Vedúci odd. výstavby</w:t>
        <w:tab/>
      </w:r>
    </w:p>
    <w:p>
      <w:pPr>
        <w:pStyle w:val="Normal"/>
        <w:tabs>
          <w:tab w:val="clear" w:pos="708"/>
          <w:tab w:val="left" w:pos="284" w:leader="none"/>
        </w:tabs>
        <w:ind w:left="42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48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42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20" w:leader="none"/>
          <w:tab w:val="left" w:pos="4920" w:leader="none"/>
        </w:tabs>
        <w:ind w:firstLine="72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>Osoba s odbornou spôsobilosťou</w:t>
        <w:tab/>
        <w:tab/>
        <w:t>Ing. Jaroslav Lizák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/>
          <w:b/>
        </w:rPr>
      </w:pPr>
      <w:r>
        <w:rPr>
          <w:rFonts w:cs="Arial" w:ascii="Arial" w:hAnsi="Arial"/>
        </w:rPr>
        <w:t xml:space="preserve">Pre obstarávanie ÚPD a ÚPP: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iteľský kolektív:</w:t>
      </w:r>
    </w:p>
    <w:p>
      <w:pPr>
        <w:pStyle w:val="Heading7"/>
        <w:tabs>
          <w:tab w:val="clear" w:pos="708"/>
          <w:tab w:val="left" w:pos="3119" w:leader="none"/>
        </w:tabs>
        <w:ind w:firstLine="72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Hlavný riešiteľ:                                  </w:t>
        <w:tab/>
        <w:t>Ing. arch. Alexander Bél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920" w:leader="none"/>
        </w:tabs>
        <w:ind w:firstLine="72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Zodpovedný riešiteľ:                          </w:t>
        <w:tab/>
        <w:t>Ing. Zdena Poldaufová</w:t>
      </w:r>
    </w:p>
    <w:p>
      <w:pPr>
        <w:pStyle w:val="Normal"/>
        <w:tabs>
          <w:tab w:val="clear" w:pos="708"/>
          <w:tab w:val="left" w:pos="3119" w:leader="none"/>
          <w:tab w:val="left" w:pos="4920" w:leader="none"/>
          <w:tab w:val="left" w:pos="5103" w:leader="none"/>
        </w:tabs>
        <w:ind w:firstLine="720"/>
        <w:rPr>
          <w:rFonts w:ascii="Arial" w:hAnsi="Arial" w:cs="Arial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920" w:leader="none"/>
        </w:tabs>
        <w:ind w:firstLine="72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920" w:leader="none"/>
        </w:tabs>
        <w:ind w:firstLine="720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ab/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  <w:t>OBSAH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82"/>
        <w:gridCol w:w="725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YHODNOTENIE PERSPEKTÍVNEHO POUŽITIA POĽNOHOSPODÁRSKEHO PÔDNEHO FONDU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  <w:lang w:val="sk-SK"/>
              </w:rPr>
            </w:pPr>
            <w:r>
              <w:rPr>
                <w:rFonts w:cs="Arial"/>
                <w:szCs w:val="24"/>
                <w:lang w:val="sk-SK"/>
              </w:rPr>
              <w:t>1.1.</w:t>
            </w:r>
          </w:p>
        </w:tc>
        <w:tc>
          <w:tcPr>
            <w:tcW w:w="728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Cs w:val="24"/>
                <w:lang w:val="sk-SK"/>
              </w:rPr>
            </w:pPr>
            <w:r>
              <w:rPr>
                <w:rFonts w:cs="Arial"/>
                <w:szCs w:val="24"/>
                <w:lang w:val="sk-SK"/>
              </w:rPr>
              <w:t xml:space="preserve">Úvod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Cs w:val="24"/>
                <w:lang w:val="sk-SK"/>
              </w:rPr>
            </w:pPr>
            <w:r>
              <w:rPr>
                <w:rFonts w:cs="Arial"/>
                <w:szCs w:val="24"/>
                <w:lang w:val="sk-SK"/>
              </w:rPr>
              <w:t xml:space="preserve">Prírodné podmienky a pôdny fond 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  <w:lang w:val="sk-SK"/>
              </w:rPr>
            </w:pPr>
            <w:r>
              <w:rPr>
                <w:rFonts w:cs="Arial"/>
                <w:szCs w:val="24"/>
                <w:lang w:val="sk-SK"/>
              </w:rPr>
              <w:t>1.3.</w:t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tenie perspektívneho použitia PPF 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  <w:lang w:val="sk-SK"/>
              </w:rPr>
            </w:pPr>
            <w:r>
              <w:rPr>
                <w:rFonts w:cs="Arial"/>
                <w:szCs w:val="24"/>
                <w:lang w:val="sk-SK"/>
              </w:rPr>
              <w:t>1.4.</w:t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dôvodnenie navrhnutého urbanistického riešenia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/>
                <w:sz w:val="20"/>
                <w:szCs w:val="24"/>
                <w:lang w:val="sk-SK"/>
              </w:rPr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ab. č. 1 Bilancia perspektívneho použitia poľnohospodárskeho pôdneho fondu na nepoľnohospodárske účely 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/>
                <w:sz w:val="20"/>
                <w:szCs w:val="24"/>
                <w:lang w:val="sk-SK"/>
              </w:rPr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tenie </w:t>
            </w:r>
            <w:r>
              <w:rPr>
                <w:rFonts w:cs="Arial" w:ascii="Arial" w:hAnsi="Arial"/>
                <w:bCs/>
              </w:rPr>
              <w:t>perspektívneho použitia PPF – výkres č. 8            v M 1:5 000 grafickej časti dokumentácie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Cs w:val="24"/>
                <w:lang w:val="sk-SK"/>
              </w:rPr>
            </w:pPr>
            <w:r>
              <w:rPr>
                <w:rFonts w:cs="Arial"/>
                <w:b/>
                <w:bCs/>
                <w:szCs w:val="24"/>
                <w:lang w:val="sk-SK"/>
              </w:rPr>
              <w:t xml:space="preserve">2. </w:t>
            </w:r>
          </w:p>
        </w:tc>
        <w:tc>
          <w:tcPr>
            <w:tcW w:w="72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TENIE PERSPEKTÍVNEHO POUŽITIA LESNÉHO PÔDNEHO FONDU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Vyhodnotenie záberu LPF – grafická príloha v M 1:10 000   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60" w:hanging="240"/>
        <w:rPr>
          <w:rFonts w:ascii="Arial" w:hAnsi="Arial"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60" w:hanging="24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</w:t>
      </w:r>
      <w:r>
        <w:rPr>
          <w:b/>
          <w:bCs/>
        </w:rPr>
        <w:t>VYHODNOTENIE PERSPEKTÍVNEHO POUŽITIA  POĽNOHOSPODÁRSKEHO PÔDNEHO FONDU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0"/>
        <w:rPr/>
      </w:pPr>
      <w:r>
        <w:rPr>
          <w:lang w:val="sk-SK"/>
        </w:rPr>
        <w:t xml:space="preserve">1.1. </w:t>
      </w:r>
      <w:r>
        <w:rPr>
          <w:u w:val="single"/>
          <w:lang w:val="sk-SK"/>
        </w:rPr>
        <w:t>Úvod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perspektívneho použitia poľnohospodárskeho pôdneho fondu (PPF) na nepoľnohospodárske účely je samostatnou prílohou k návrhu ÚPN zóny Levočská Dolina.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ýchodiskové podklady použité pri spracovaní poľnohospodárskej prílohy bol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ranica súčasne zastavaného územia k 1.1.199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uh pozemkov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nitované pôdno – ekologické jednotky (BPEJ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a mapa v M 1: 2 000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Všetky horeuvedené podklady sú prevzaté z ROEP – ktoré poskytol obstarávateľ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zemí sa nenachádzajú odvodnenia ani závlahy.</w:t>
      </w:r>
    </w:p>
    <w:p>
      <w:pPr>
        <w:pStyle w:val="TextBodyIndent"/>
        <w:rPr/>
      </w:pPr>
      <w:r>
        <w:rPr/>
        <w:t>V katastrálnom území Levoča sa nenachádzajú chránené skupiny BPEJ (I. – IV. sk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u w:val="single"/>
        </w:rPr>
        <w:t>Prírodné podmienky, pôdny fond</w:t>
      </w:r>
    </w:p>
    <w:p>
      <w:pPr>
        <w:pStyle w:val="TextBodyIndent"/>
        <w:rPr/>
      </w:pPr>
      <w:r>
        <w:rPr/>
        <w:t>Územie sa nachádza v klimatickom regióne 09-chladnom, vlhkom až 10-veľmi chladnom vlhkom. Suma priemerných denných teplôt vyšších ako 10°C je 2000-1800 a menej. Dĺžka obdobia s teplotou vzduchu nad 5°C je 182-200 dní. Klimatický ukazovateľ zavlaženia (rozdiel potenciálneho výparu a zrážok) je 60 – 50 mm a menej. Priemerná teplota v januári je –4 až –6 °C, priemerná teplota vo vegetačnom období (IV-IX) je 10 – 13 °C: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území perspektívneho použitia PPF sa nachádzajú tieto BPEJ:</w:t>
      </w:r>
    </w:p>
    <w:p>
      <w:pPr>
        <w:pStyle w:val="Zkladntextodsazen2"/>
        <w:rPr/>
      </w:pPr>
      <w:r>
        <w:rPr/>
        <w:t xml:space="preserve">0971442-971.04- </w:t>
        <w:tab/>
        <w:t>7. skupina – hnedé pôdy oglejené, kyslé na svahových         hlinách, stredne ťažké až ťažké, na stredných svahoch (7°- 12°), stredne skeletovité (obsah skeletu v povrchovom a podpovrchovom horizonte je 25-50%), stredne hlboké (30-60cm)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124"/>
        <w:jc w:val="both"/>
        <w:rPr/>
      </w:pPr>
      <w:r>
        <w:rPr>
          <w:rFonts w:cs="Arial" w:ascii="Arial" w:hAnsi="Arial"/>
        </w:rPr>
        <w:t xml:space="preserve">0914065-914.01- </w:t>
        <w:tab/>
        <w:t>7. skupina – nivné pôdy a nivné pôdy karbonátové, stredne ťažké až ľahké, plytké (v hĺbke pod 0,2-0,4 m obsah skeletu nad 50 %, na rovinách (0°-3°))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82785-982.02 - </w:t>
        <w:tab/>
        <w:t>9. skupina – hnedé pôdy na flyši, na výrazných svahoch (12°-17°), stredne ťažké až ťažké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u w:val="single"/>
        </w:rPr>
        <w:t>Vyhodnotenie perspektívneho použitia PPF</w:t>
      </w:r>
    </w:p>
    <w:p>
      <w:pPr>
        <w:pStyle w:val="Zkladntextodsazen3"/>
        <w:rPr/>
      </w:pPr>
      <w:r>
        <w:rPr/>
        <w:t>Podrobná špecifikácia lokalít je v tabuľke č. 1, kde je uvedené poradové číslo lokality, navrhované funkčné využitie, druh pozemku, BPEJ a skupina BPEJ, výmera navrhovaná na použiti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72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09"/>
        <w:gridCol w:w="2132"/>
        <w:gridCol w:w="116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APITULÁCI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mo hranice zastav. územia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 zastav. území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 (ha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ôdny fond celkom</w:t>
            </w:r>
          </w:p>
        </w:tc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11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8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poľnohosp. pôd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6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9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orná pôd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4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záhrady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rvalé trávne porasty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itne chránená pôd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ľnohospodárska pôd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Poznámka: lokality č. 1, 2, 3, 4, 5 a 6 sú na území kde v ROEP je namiesto bonitácie uvedená θ – územie nie je bonitované. Nakoľko nám nie je známy dôvod – nachádza sa tu poľnohospodárska pôda - priradili sme týmto lokalitám bonitu, ktorá sa vyskytuje v bezprostrednej blízkosti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u w:val="single"/>
        </w:rPr>
        <w:t>Zdôvodnenie navrhovaného urbanistického riešenia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om pre vypracovanie územného plánu zóny je zadaniu.  Toto bolo vypracované s využirím Urbanistickej štúdie, ktorá bola odsúhlasená spoločne s výsledkami prerokovania uznesením mestského zastupiteľstva č. 12/D/3,4 dňa 18.11.2003 a 16/E/5 dňa 20.04.2004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rbanistické riešenie je založené na kontinuálnom rozvoji obytnej zóny miestnej časti  a  na reálnych možnostiach funkčného usporiadania zariadení cestovného ruchu a rekreácie. Konfigurácia reliéfu terénu, orientácia k svetovým stranám a vysoký stupeň lesnatosti sú ďalšími kritériami formujúcimi navrhované riešenie. Obytná zóna je lokalizovaná najmä na južne orientovaných a dopravne sprístupniteľných svahoch. Riešenie sústredených parkovísk pre návštevníkov lyžiarskeho areálu je navrhnuté do dvoch nástupných priestorov v logickej väzbe na sieť osobných horských dopravných zariadení. </w:t>
      </w:r>
      <w:r>
        <w:rPr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ľka č. 1 Bilancia perspektívneho použitia poľnohospodárskeho pôdneho fondu na nepoľnohospodárske úč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9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781"/>
        <w:gridCol w:w="673"/>
        <w:gridCol w:w="673"/>
        <w:gridCol w:w="673"/>
        <w:gridCol w:w="673"/>
        <w:gridCol w:w="839"/>
        <w:gridCol w:w="590"/>
        <w:gridCol w:w="4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rhov.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mera</w:t>
            </w:r>
          </w:p>
        </w:tc>
        <w:tc>
          <w:tcPr>
            <w:tcW w:w="818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mera poľnohospodárskej pôdy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oho</w:t>
            </w:r>
          </w:p>
        </w:tc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mer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ží-</w:t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čné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.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ity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ôda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Záhrady</w:t>
            </w:r>
          </w:p>
        </w:tc>
        <w:tc>
          <w:tcPr>
            <w:tcW w:w="28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P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F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á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oľ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eľ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tap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žitie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zem.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m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-</w:t>
            </w:r>
          </w:p>
        </w:tc>
        <w:tc>
          <w:tcPr>
            <w:tcW w:w="20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oho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-</w:t>
            </w:r>
          </w:p>
        </w:tc>
        <w:tc>
          <w:tcPr>
            <w:tcW w:w="20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oho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-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oho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á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hosp.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ha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EJ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EJ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EJ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ôdy v ha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10" w:type="dxa"/>
            <w:gridSpan w:val="2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mo hranice zastavaného územ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OV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406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406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406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H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H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H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0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27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40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28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40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40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u mimo zast. územia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3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9,1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zastavanom území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ča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u v zastav. území</w:t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</w:t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</w:t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</w:t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</w:t>
            </w:r>
          </w:p>
        </w:tc>
        <w:tc>
          <w:tcPr>
            <w:tcW w:w="781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</w:t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OLU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81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60" w:hanging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YHODNOTENIE PERSPEKTÍVNEHO POUŽITIA LESNÉHO PÔDNEHO   FONDU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ým východiskovým podkladom pre spracovanie vyhodnotenia perspektívneho použitia LPF bola Urbanistická štúdia zóny Levočská Dolina – vyhodnotenie záberu LPF (r.2003). Číslovanie záberových lokalít nie je kontinuálne kvôli možnosti porovnať návrh s UŠ. Lokality ktoré v návrhu ponechávame majú čísla totožné s číslami v UŠ a nové lokality navrhované v súčasnosti naväzujú na posledné číslo v UŠ. Plošné nároky na trasy vlekov a zjazdoviek boli vypočítané násobením dĺžky trasy a navrhovanou šírkou (lyž. vleky – 5m, sedačková lanovka – 12m). Územie sa nachádza v katastrálnom území Levoča v lokalite Levočská Dolina. Lesy sú súčasťou LHC Levoča. Časti lokalít č. 15 – sedačková lanovka a lok. Č. 27 – zjazdovka sú v k.ú. Úloža na poľnohospodárskom pôdnom fonde a budú predmetom vyhodnotenia v rámci územnoplánovacej dokumentácie obce Úlož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časťou vyhodnotenia perspektívneho použitia LPF je i línia prívodného potrubia vody a čerpacích staníc pre zasnežovanie lyžiarskych tratí. Potrubie je vedené od vodnej nádrže Levoča po nástupné centrum č.2. po lesnom i poľnohospodárskom lesnom fonde. Trasa potrubia je vedená tak aby čo najmenej zasahovala do lesných porastov, využívajú sa lesné cesty a existujúce, resp. plánované zjazdové trate. Všetky čerpacie stanice vody sú lokalizované mimo lesný pôdny fond. Priebeh trasy prívodného potrubia je vyznačený v grafickej prílohe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m OHDZ (vleky a zjazdovky) nárokujú záber LPF aj prístupová komunikácia k navrhovanej chatovej lokalite (č. 28), prístupová komunikácia k navrhovanému vodojemu (č. 29) a navrhovaný vodojem (č. 30). Tieto lokality sa nachádzajú na lesnom pôdnom fonde vojenského obvodu Javorina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špecifikácia jednotlivých lokalít je v tabuľkách č. 1 – vleky a sedačka, č. 2 – zjazdovky, č. 3 – prístupové komunikácie a vodojem a  č. 4- prívodné potrubie pre zasnežovanie. </w:t>
      </w:r>
    </w:p>
    <w:p>
      <w:pPr>
        <w:pStyle w:val="Normal"/>
        <w:spacing w:before="0" w:after="120"/>
        <w:jc w:val="both"/>
        <w:rPr/>
      </w:pPr>
      <w:r>
        <w:rPr/>
        <w:t>Tabuľka č. 1 Vyhodnotenie perspektívneho požitia LPF – vleky a sedačková lanovka</w:t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40"/>
        <w:gridCol w:w="1152"/>
        <w:gridCol w:w="785"/>
        <w:gridCol w:w="2363"/>
        <w:gridCol w:w="1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lo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čné využit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e územ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H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lesného diel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era na vyňatie v ha</w:t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k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ač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0</w:t>
            </w:r>
          </w:p>
        </w:tc>
      </w:tr>
      <w:tr>
        <w:trPr/>
        <w:tc>
          <w:tcPr>
            <w:tcW w:w="6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 Vyhodnotenie perspektívneho použitia LPF - zjazdovky</w:t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40"/>
        <w:gridCol w:w="1152"/>
        <w:gridCol w:w="785"/>
        <w:gridCol w:w="2363"/>
        <w:gridCol w:w="1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lo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čné využit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e územ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H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lesného diel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era na vyňatie v ha</w:t>
            </w:r>
          </w:p>
        </w:tc>
      </w:tr>
      <w:tr>
        <w:trPr/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0</w:t>
            </w:r>
          </w:p>
        </w:tc>
      </w:tr>
      <w:tr>
        <w:trPr/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0</w:t>
            </w:r>
          </w:p>
        </w:tc>
      </w:tr>
      <w:tr>
        <w:trPr/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0</w:t>
            </w:r>
          </w:p>
        </w:tc>
      </w:tr>
      <w:tr>
        <w:trPr/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0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,4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ovk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00</w:t>
            </w:r>
          </w:p>
        </w:tc>
      </w:tr>
      <w:tr>
        <w:trPr/>
        <w:tc>
          <w:tcPr>
            <w:tcW w:w="6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3 Vyhodnotenie perspektívneho použitia LPF – vodojem a komunikácie</w:t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40"/>
        <w:gridCol w:w="1152"/>
        <w:gridCol w:w="785"/>
        <w:gridCol w:w="2363"/>
        <w:gridCol w:w="1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lo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čné využit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e územ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H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lesného diel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era na vyňatie v h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p.J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úka č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p.J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0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je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p.J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ina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0</w:t>
            </w:r>
          </w:p>
        </w:tc>
      </w:tr>
      <w:tr>
        <w:trPr/>
        <w:tc>
          <w:tcPr>
            <w:tcW w:w="63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abuľka č. 4 Vyhodnotenie perspektívneho použitia LPF – p</w:t>
      </w:r>
      <w:r>
        <w:rPr/>
        <w:t>rívodné potrubie pre zasnežovanie</w:t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0"/>
        <w:gridCol w:w="1080"/>
        <w:gridCol w:w="840"/>
        <w:gridCol w:w="1080"/>
        <w:gridCol w:w="108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lo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čné využi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e územ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lesného diel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era na vyňatie v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ámka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ívodné potrubie pre  zasnež. zjazdovi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les. cesta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. zjazdovka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. zjazdovka.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560"/>
      </w:tblGrid>
      <w:tr>
        <w:trPr/>
        <w:tc>
          <w:tcPr>
            <w:tcW w:w="6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hľad záberu lesného pôdneho fondu pre lyžiarske zariadenia podľa jednotlivých etáp ich realizác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realizácie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l záberu LPF v h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jazdov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ý prívod vody pre zasnežovani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tapa</w:t>
            </w:r>
          </w:p>
        </w:tc>
        <w:tc>
          <w:tcPr>
            <w:tcW w:w="7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t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et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6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m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i/>
        <w:iCs/>
        <w:sz w:val="16"/>
      </w:rPr>
      <w:t>Územný plán zóny Levočská dolina – vyhodnotenie perspektívneho použitia PPF a LPF..............................................................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5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i/>
        <w:iCs/>
        <w:sz w:val="16"/>
      </w:rPr>
      <w:t>Územný plán zóny Levočská dolina – vyhodnotenie perspektívneho použitia PPF a LPF..............................................................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6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i/>
        <w:iCs/>
        <w:sz w:val="16"/>
      </w:rPr>
      <w:t>Územný plán zóny Levočská dolina – vyhodnotenie perspektívneho použitia PPF a LPF..............................................................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9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120"/>
      <w:ind w:left="2832" w:hanging="212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80" w:leader="none"/>
      </w:tabs>
      <w:spacing w:before="0" w:after="120"/>
      <w:ind w:firstLine="720"/>
      <w:jc w:val="both"/>
    </w:pPr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TextBodyIndent"/>
    <w:qFormat/>
    <w:pPr>
      <w:ind w:left="283" w:hanging="0"/>
      <w:jc w:val="left"/>
    </w:pPr>
    <w:rPr>
      <w:szCs w:val="20"/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47:00Z</dcterms:created>
  <dc:creator>Ing. Arch. Alexander Bel</dc:creator>
  <dc:description/>
  <dc:language>en-US</dc:language>
  <cp:lastModifiedBy>Ing. Arch. Alexander Bel</cp:lastModifiedBy>
  <cp:lastPrinted>2004-08-08T15:35:00Z</cp:lastPrinted>
  <dcterms:modified xsi:type="dcterms:W3CDTF">2004-09-09T09:31:00Z</dcterms:modified>
  <cp:revision>30</cp:revision>
  <dc:subject/>
  <dc:title/>
</cp:coreProperties>
</file>